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....                             data: 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Pieczęć zakładu pra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ANALIT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zakładu Pracy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( 14- cyfrowy)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KD ( 4 znaki) …………………………………………………………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świadczenia pracy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zatrudnionych pracowników ogółe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– na czas nieokreślony: 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 czas określony:      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mowa zlecenie:        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sób zgłoszonych do zwolnienia: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y termin dokonania zwolnienia: 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sób zwolnionych z przyczyn dotyczących zakładu pracy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Struktura  osób przewidzianych do zwolnienia / bez ubiegających się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 emeryturę/ rentę/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 ) według wieku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071"/>
        <w:gridCol w:w="289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i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ogół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kobiet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4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5 do34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5 do 50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0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b) według poziomu wykształcenia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8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wykształc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ogółe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kobi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alne i średnie zawod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 ogólnokształc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nicze zawod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 i gimnazj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/>
        <w:t>c ) według stanowisk pracy, z których będą zwalniani pracowni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87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ogół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kobie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Liczba osób, którym wręczone zostaną wypowiedzenia zmieniające warunki pracy i płac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Czy przewidywane jest likwidacja zakładu ( tak/nie): ………………………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                              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– nr tel. osoby, która </w:t>
        <w:tab/>
        <w:tab/>
        <w:tab/>
        <w:tab/>
        <w:tab/>
        <w:t>podpis dyrektora/prezes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ła kwestionariusz           </w:t>
        <w:tab/>
        <w:tab/>
        <w:tab/>
        <w:tab/>
        <w:tab/>
        <w:t xml:space="preserve"> kierownika zakładu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osoby upoważnionej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0:00Z</dcterms:created>
  <dc:creator>PUP</dc:creator>
  <dc:description/>
  <dc:language>en-US</dc:language>
  <cp:lastModifiedBy>Natalia Lewandowska</cp:lastModifiedBy>
  <cp:lastPrinted>2020-04-01T10:08:00Z</cp:lastPrinted>
  <dcterms:modified xsi:type="dcterms:W3CDTF">2020-04-02T06:30:00Z</dcterms:modified>
  <cp:revision>2</cp:revision>
  <dc:subject/>
  <dc:title/>
</cp:coreProperties>
</file>