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...................................................                             </w:t>
      </w:r>
      <w:r>
        <w:rPr>
          <w:rFonts w:cs="Arial" w:ascii="Arial" w:hAnsi="Arial"/>
          <w:i/>
        </w:rPr>
        <w:t xml:space="preserve">  </w:t>
      </w:r>
      <w:r>
        <w:rPr>
          <w:i/>
          <w:sz w:val="24"/>
          <w:szCs w:val="24"/>
        </w:rPr>
        <w:t>pieczęć Organizatora stażu                                                                   miejscowość, dat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PO ZAKOŃCZENIU STAŻ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n/i 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imię i nazwisko osoby odbywającej staż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rodzony/a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dbywał/a w okresie od dnia ……………………………do dnia ………...................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aż w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(nazwa i adres Organizatora stażu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na stanowisku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trakcie odbywania stażu bezrobotny/a, zgodnie z programem wykonywał/a zadani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był/a umiejętności praktyczne w trakcie odbywania stażu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in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podpis Organizatora stażu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32:00Z</dcterms:created>
  <dc:creator>Estera Bajena</dc:creator>
  <dc:description/>
  <cp:keywords/>
  <dc:language>en-US</dc:language>
  <cp:lastModifiedBy>Anna Chmaj</cp:lastModifiedBy>
  <cp:lastPrinted>2020-01-08T08:52:00Z</cp:lastPrinted>
  <dcterms:modified xsi:type="dcterms:W3CDTF">2020-01-08T07:53:00Z</dcterms:modified>
  <cp:revision>3</cp:revision>
  <dc:subject/>
  <dc:title/>
</cp:coreProperties>
</file>