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PRAWOZDANIE Z PRZEBIEGU   STAŻ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a/i/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ab/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obywania stażu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ełna nazwa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odbywania stażu: 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aj wykonywanych zadań podczas odbywania staż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Umiejętności praktyczne uzyskane podczas odbywania staż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Kwalifikacje zawodowe uzyskane podczas odbywania staż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  <w:tab/>
        <w:tab/>
        <w:tab/>
        <w:t xml:space="preserve">  (podpis osoby odbywającej staż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twierdzam prawdziwość informacji zawartych w niniejszym sprawozdaniu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                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podpis i pieczęć imienna Organizatora stażu/ Osoby upoważnionej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Data zwrotu sprawozdania do Powiatowego Urzędu Pracy</w:t>
      </w:r>
      <w:r>
        <w:rPr>
          <w:sz w:val="20"/>
        </w:rPr>
        <w:t xml:space="preserve"> 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…………</w:t>
      </w:r>
      <w:r>
        <w:rPr>
          <w:sz w:val="26"/>
        </w:rPr>
        <w:t>.........................................................</w:t>
        <w:tab/>
        <w:t xml:space="preserve">     </w:t>
        <w:tab/>
        <w:t xml:space="preserve">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podpis i imienna pieczęć pracownik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Powiatowego Urzędu Pracy)</w:t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499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/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8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8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40410" cy="822960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780" cy="875030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40410" cy="822960"/>
                          <wp:effectExtent l="0" t="0" r="0" b="0"/>
                          <wp:docPr id="8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41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780" cy="875030"/>
                          <wp:effectExtent l="0" t="0" r="0" b="0"/>
                          <wp:docPr id="10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3210</wp:posOffset>
              </wp:positionH>
              <wp:positionV relativeFrom="paragraph">
                <wp:posOffset>201930</wp:posOffset>
              </wp:positionV>
              <wp:extent cx="2647315" cy="747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58.85pt;mso-wrap-distance-left:9.05pt;mso-wrap-distance-right:9.05pt;mso-wrap-distance-top:0pt;mso-wrap-distance-bottom:0pt;margin-top:15.9pt;mso-position-vertical-relative:text;margin-left:122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3540</wp:posOffset>
              </wp:positionH>
              <wp:positionV relativeFrom="paragraph">
                <wp:posOffset>440690</wp:posOffset>
              </wp:positionV>
              <wp:extent cx="2374265" cy="6337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tel. (071) 389-48-10, 389-10-9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9.9pt;mso-wrap-distance-left:9.05pt;mso-wrap-distance-right:9.05pt;mso-wrap-distance-top:0pt;mso-wrap-distance-bottom:0pt;margin-top:34.7pt;mso-position-vertical-relative:text;margin-left:130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tel. (071) 389-48-10, 389-10-92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wrwo@praca.gov.pl" TargetMode="External"/><Relationship Id="rId8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9:00Z</dcterms:created>
  <dc:creator>Klimczuk</dc:creator>
  <dc:description/>
  <cp:keywords/>
  <dc:language>en-US</dc:language>
  <cp:lastModifiedBy>Anna Chmaj</cp:lastModifiedBy>
  <cp:lastPrinted>2020-01-08T08:47:00Z</cp:lastPrinted>
  <dcterms:modified xsi:type="dcterms:W3CDTF">2023-06-14T08:08:00Z</dcterms:modified>
  <cp:revision>3</cp:revision>
  <dc:subject/>
  <dc:title>Druk firmowy</dc:title>
</cp:coreProperties>
</file>