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Wołów, dnia.……...….……….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Pracodawcy</w:t>
      </w:r>
      <w:r>
        <w:rPr>
          <w:rFonts w:cs="Times New Roman" w:ascii="Times New Roman" w:hAnsi="Times New Roman"/>
          <w:sz w:val="24"/>
          <w:szCs w:val="24"/>
        </w:rPr>
        <w:t xml:space="preserve"> lub pieczątka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pełnomocnika</w:t>
      </w:r>
      <w:r>
        <w:rPr>
          <w:rFonts w:cs="Times New Roman" w:ascii="Times New Roman" w:hAnsi="Times New Roman"/>
          <w:sz w:val="24"/>
          <w:szCs w:val="24"/>
        </w:rPr>
        <w:t xml:space="preserve"> / adres do koresponden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………………….…………………………………………………..., reprezentujący/a </w:t>
        <w:br/>
        <w:t>przedsiębiorcę/osobę fizyczną:  ……..…………………...…………......................................... legitymujący/a się dowodem osobistym/paszportem/kartą pobytu numer ……...……….………………………..., udzielam upoważn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u/Pani ……………..……………………………….........................................……. legitymującemu/jącej się dowodem osobistym/paszportem/kartą pobytu numer ………...………………..……, do reprezentowania mnie/firmy ………………………………………………………….. przed Powiatowym Urzędem Pracy w Wołowie w sprawach dotyczących: zezwoleń na pracę sezonową oraz oświadczeń o powierzeniu pracy cudzoziemcowi w trybie ustawy z dnia 20 marca 2025r. o warunkach dopuszczalności powierzania pracy cudzoziemcom na terytorium Rzeczypospolitej Polskiej ( Dz. U. z 2025 r. poz. 62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informuję niezwłocznie PUP w Wołowie o odwołaniu niniejszego pełnomocnictw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firstLine="708"/>
        <w:jc w:val="center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.….………….…………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czytelny podpis podmiotu powierzającego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ę cudzoziemcowi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4:00Z</dcterms:created>
  <dc:creator>Anna Szyszka</dc:creator>
  <dc:description/>
  <cp:keywords/>
  <dc:language>en-US</dc:language>
  <cp:lastModifiedBy>Monika Korzeniowska</cp:lastModifiedBy>
  <cp:lastPrinted>2025-05-14T15:12:00Z</cp:lastPrinted>
  <dcterms:modified xsi:type="dcterms:W3CDTF">2025-06-26T08:34:00Z</dcterms:modified>
  <cp:revision>2</cp:revision>
  <dc:subject/>
  <dc:title/>
</cp:coreProperties>
</file>