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rupowych informacj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rganizowanych przez doradców zawodowy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Powiatowym Urzędzie Pracy w Wołowie</w:t>
        <w:br/>
        <w:t xml:space="preserve"> II kwartał 2019 rok</w:t>
      </w:r>
    </w:p>
    <w:tbl>
      <w:tblPr>
        <w:tblW w:w="1026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776"/>
        <w:gridCol w:w="2671"/>
        <w:gridCol w:w="2221"/>
        <w:gridCol w:w="2598"/>
      </w:tblGrid>
      <w:tr>
        <w:trPr>
          <w:trHeight w:val="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- GODZ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POTK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4.2019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I OBOWIĄZKI KLIENTÓW P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Y I USŁUGI RYNKU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mają na celu poinformowanie osób bezrobot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szukujących pracy 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tualnej sytu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żliwości szkolenia </w:t>
              <w:br/>
              <w:t>i kształc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ment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sługach, jakimi dysponuje Powiatowy Urząd Pracy w Wołowi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soby zarejestrowane po raz pierwsz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P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5.2019 r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6.2019 r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sów dokonuje się  w pokoju 15 ( I piętro).</w:t>
      </w:r>
    </w:p>
    <w:p>
      <w:pPr>
        <w:pStyle w:val="Normal"/>
        <w:rPr/>
      </w:pPr>
      <w:r>
        <w:rPr>
          <w:b/>
        </w:rPr>
        <w:t>tel. 71 – 389 48 10, 71 – 389 10 92  wew. 26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9:00Z</dcterms:created>
  <dc:creator>Klimczuk</dc:creator>
  <dc:description/>
  <cp:keywords/>
  <dc:language>en-US</dc:language>
  <cp:lastModifiedBy>Natalia Lewandowska</cp:lastModifiedBy>
  <cp:lastPrinted>2018-08-29T11:10:00Z</cp:lastPrinted>
  <dcterms:modified xsi:type="dcterms:W3CDTF">2019-03-29T11:50:00Z</dcterms:modified>
  <cp:revision>4</cp:revision>
  <dc:subject/>
  <dc:title>Druk firmowy</dc:title>
</cp:coreProperties>
</file>