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ind w:left="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44"/>
        </w:rPr>
        <w:t>HARMONOGRAM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zajęć z zakresu poradnictwa grupowego organizowanych przez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oradców zawodowych w Filii Powiatowego Urzędu Pracy</w:t>
      </w:r>
    </w:p>
    <w:p>
      <w:pPr>
        <w:pStyle w:val="Normal"/>
        <w:jc w:val="center"/>
        <w:rPr/>
      </w:pPr>
      <w:r>
        <w:rPr>
          <w:szCs w:val="28"/>
        </w:rPr>
        <w:t>w Brzegu Dolnym</w:t>
      </w:r>
    </w:p>
    <w:p>
      <w:pPr>
        <w:pStyle w:val="Normal"/>
        <w:jc w:val="center"/>
        <w:rPr/>
      </w:pPr>
      <w:r>
        <w:rPr>
          <w:szCs w:val="28"/>
        </w:rPr>
        <w:t xml:space="preserve">w </w:t>
      </w:r>
      <w:r>
        <w:rPr>
          <w:b/>
          <w:szCs w:val="28"/>
        </w:rPr>
        <w:t>II kwartale 2019 roku</w:t>
      </w:r>
      <w:r>
        <w:rPr>
          <w:szCs w:val="28"/>
        </w:rPr>
        <w:t>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956"/>
        <w:gridCol w:w="3737"/>
        <w:gridCol w:w="2419"/>
      </w:tblGrid>
      <w:tr>
        <w:trPr>
          <w:trHeight w:val="55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iesią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ermi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azwa porad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zyjmowania zgłoszeń</w:t>
            </w:r>
          </w:p>
        </w:tc>
      </w:tr>
      <w:tr>
        <w:trPr>
          <w:trHeight w:val="55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2.04.2019 r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godz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 – 13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Cs w:val="28"/>
              </w:rPr>
              <w:t>Niezbędnik osoby zarejestrowanej w PUP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1.04.2019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6.04.2019 r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godz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 – 13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Aktywnie poszukuję prac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5.04.2019 r.</w:t>
            </w:r>
          </w:p>
        </w:tc>
      </w:tr>
      <w:tr>
        <w:trPr>
          <w:trHeight w:val="55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4.05.2019 r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godz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 – 13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dza o sobie szansą na zdobycie zatrudn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5.2019 r.</w:t>
            </w:r>
          </w:p>
        </w:tc>
      </w:tr>
      <w:tr>
        <w:trPr>
          <w:trHeight w:val="55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1.05.2019 r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godz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 – 13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iezbędnik osoby zarejestrowanej w PUP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5.2019 r.</w:t>
            </w:r>
          </w:p>
        </w:tc>
      </w:tr>
      <w:tr>
        <w:trPr>
          <w:trHeight w:val="278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zerwie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1.06.2019 r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godz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 – 13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iezbędnik osoby zarejestrowanej w PUP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.06.2019 r.</w:t>
            </w:r>
          </w:p>
        </w:tc>
      </w:tr>
      <w:tr>
        <w:trPr>
          <w:trHeight w:val="27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8.06.2019 r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godz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0 – 13.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Jak najlepiej zaprezentować się podczas rozmowy z pracodawc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7.06.2019 r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pisów dokonuje się u doradcy zawodowego lub pośrednika pracy tel. 71- 319 50 33, Filia Urzędu Pracy w Brzegu Dol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1" w:gutter="0" w:header="142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46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993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5670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b/>
                              <w:b/>
                              <w:sz w:val="47"/>
                            </w:rPr>
                          </w:pP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851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6663" w:leader="none"/>
                              <w:tab w:val="right" w:pos="7655" w:leader="none"/>
                              <w:tab w:val="center" w:pos="10773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7"/>
                            </w:rPr>
                            <w:tab/>
                          </w: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993" w:leader="none"/>
                              <w:tab w:val="left" w:pos="4111" w:leader="none"/>
                              <w:tab w:val="center" w:pos="4536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993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5670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b/>
                        <w:b/>
                        <w:sz w:val="47"/>
                      </w:rPr>
                    </w:pP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851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6663" w:leader="none"/>
                        <w:tab w:val="right" w:pos="7655" w:leader="none"/>
                        <w:tab w:val="center" w:pos="10773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b/>
                        <w:sz w:val="47"/>
                      </w:rPr>
                      <w:tab/>
                    </w: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993" w:leader="none"/>
                        <w:tab w:val="left" w:pos="4111" w:leader="none"/>
                        <w:tab w:val="center" w:pos="4536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sz w:val="23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429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429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hanging="567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4500" cy="11493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5" r="-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4500" cy="1149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104900" cy="1228725"/>
                                <wp:effectExtent l="0" t="0" r="0" b="0"/>
                                <wp:docPr id="4" name="HER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HER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1228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058660" cy="635"/>
                                <wp:effectExtent l="114935" t="0" r="114935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0585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33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hanging="567"/>
                      <w:rPr/>
                    </w:pPr>
                    <w:r>
                      <w:rPr/>
                      <w:drawing>
                        <wp:inline distT="0" distB="0" distL="0" distR="0">
                          <wp:extent cx="1714500" cy="11493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15" r="-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1149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104900" cy="1228725"/>
                          <wp:effectExtent l="0" t="0" r="0" b="0"/>
                          <wp:docPr id="7" name="HER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HER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1228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-54.05pt,107.75pt" to="501.7pt,107.75pt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3500</wp:posOffset>
              </wp:positionH>
              <wp:positionV relativeFrom="paragraph">
                <wp:posOffset>16510</wp:posOffset>
              </wp:positionV>
              <wp:extent cx="2867025" cy="4381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OWIATOWY URZĄD PRA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l. Piastowski 2, 56-100 Wołów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5pt;height:34.5pt;mso-wrap-distance-left:9.05pt;mso-wrap-distance-right:9.05pt;mso-wrap-distance-top:0pt;mso-wrap-distance-bottom:0pt;margin-top:1.3pt;mso-position-vertical-relative:text;margin-left:1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OWIATOWY URZĄD PRACY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l. Piastowski 2, 56-100 Woł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23950</wp:posOffset>
              </wp:positionH>
              <wp:positionV relativeFrom="paragraph">
                <wp:posOffset>540385</wp:posOffset>
              </wp:positionV>
              <wp:extent cx="3076575" cy="63373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6575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8364" w:leader="none"/>
                              <w:tab w:val="left" w:pos="-8080" w:leader="none"/>
                              <w:tab w:val="left" w:pos="1843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tel. (071) 389-48-10, 389-10-92 fax. (071) 389-26-5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filia w Brzegu Dolnym (071) 319-50-3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20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Baskerville Old Face" w:ascii="Baskerville Old Face" w:hAnsi="Baskerville Old Face"/>
                                <w:sz w:val="20"/>
                              </w:rPr>
                              <w:t>wrwo@praca.gov.pl</w:t>
                            </w:r>
                          </w:hyperlink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20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www.wolow.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color w:val="008000"/>
                              <w:sz w:val="25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color w:val="008000"/>
                              <w:sz w:val="25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5pt;height:49.9pt;mso-wrap-distance-left:9.05pt;mso-wrap-distance-right:9.05pt;mso-wrap-distance-top:0pt;mso-wrap-distance-bottom:0pt;margin-top:42.55pt;mso-position-vertical-relative:text;margin-left:88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8364" w:leader="none"/>
                        <w:tab w:val="left" w:pos="-8080" w:leader="none"/>
                        <w:tab w:val="left" w:pos="1843" w:leader="none"/>
                      </w:tabs>
                      <w:jc w:val="center"/>
                      <w:rPr/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tel. (071) 389-48-10, 389-10-92 fax. (071) 389-26-5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filia w Brzegu Dolnym (071) 319-50-33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Baskerville Old Face" w:ascii="Baskerville Old Face" w:hAnsi="Baskerville Old Face"/>
                          <w:sz w:val="20"/>
                        </w:rPr>
                        <w:t>wrwo@praca.gov.pl</w:t>
                      </w:r>
                    </w:hyperlink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20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www.wolow.praca.gov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color w:val="008000"/>
                        <w:sz w:val="25"/>
                      </w:rPr>
                    </w:pPr>
                    <w:r>
                      <w:rPr>
                        <w:rFonts w:cs="Baskerville Old Face" w:ascii="Baskerville Old Face" w:hAnsi="Baskerville Old Face"/>
                        <w:color w:val="008000"/>
                        <w:sz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94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946" w:leader="none"/>
      </w:tabs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946" w:leader="none"/>
      </w:tabs>
      <w:ind w:firstLine="113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94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AbsatzStandardschriftart11111111">
    <w:name w:val="WW-Absatz-Standardschriftart1111111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103" w:leader="none"/>
      </w:tabs>
      <w:ind w:firstLine="56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mailto:wrwo@praca.gov.pl" TargetMode="External"/><Relationship Id="rId6" Type="http://schemas.openxmlformats.org/officeDocument/2006/relationships/hyperlink" Target="mailto:wrw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2:00Z</dcterms:created>
  <dc:creator>Klimczuk</dc:creator>
  <dc:description/>
  <cp:keywords/>
  <dc:language>en-US</dc:language>
  <cp:lastModifiedBy>Natalia Lewandowska</cp:lastModifiedBy>
  <cp:lastPrinted>2018-07-03T08:31:00Z</cp:lastPrinted>
  <dcterms:modified xsi:type="dcterms:W3CDTF">2019-03-29T11:49:00Z</dcterms:modified>
  <cp:revision>4</cp:revision>
  <dc:subject/>
  <dc:title>Druk firmowy</dc:title>
</cp:coreProperties>
</file>