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44"/>
        </w:rPr>
        <w:t>HARMONOGR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zajęć z zakresu poradnictwa grupowego organizowanych przez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radców zawodowych w Filii Powiatowego Urzędu Pracy</w:t>
      </w:r>
    </w:p>
    <w:p>
      <w:pPr>
        <w:pStyle w:val="Normal"/>
        <w:jc w:val="center"/>
        <w:rPr/>
      </w:pPr>
      <w:r>
        <w:rPr>
          <w:szCs w:val="28"/>
        </w:rPr>
        <w:t>w Brzegu Dolnym</w:t>
      </w:r>
    </w:p>
    <w:p>
      <w:pPr>
        <w:pStyle w:val="Normal"/>
        <w:jc w:val="center"/>
        <w:rPr/>
      </w:pPr>
      <w:r>
        <w:rPr>
          <w:szCs w:val="28"/>
        </w:rPr>
        <w:t xml:space="preserve">w </w:t>
      </w:r>
      <w:r>
        <w:rPr>
          <w:b/>
          <w:szCs w:val="28"/>
        </w:rPr>
        <w:t>III kwartale 2019 roku</w:t>
      </w:r>
      <w:r>
        <w:rPr>
          <w:szCs w:val="28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56"/>
        <w:gridCol w:w="3737"/>
        <w:gridCol w:w="2419"/>
      </w:tblGrid>
      <w:tr>
        <w:trPr>
          <w:trHeight w:val="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esią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pora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yjmowania zgłoszeń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.07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.07.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6.07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Aktywnie poszukuję pra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5.07.2019 r.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9.08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obie szansą na zdobycie zatrud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8.2019 r.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3.08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ak najlepiej zaprezentować się podczas rozmowy z pracodawc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8.2019 r.</w:t>
            </w:r>
          </w:p>
        </w:tc>
      </w:tr>
      <w:tr>
        <w:trPr>
          <w:trHeight w:val="2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rzesie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.09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.09.2019 r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pisów dokonuje się u doradcy zawodowego lub pośrednika pracy tel. 71- 319 50 33, Filia Urzędu Pracy w Brzegu Dol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5:00Z</dcterms:created>
  <dc:creator>Klimczuk</dc:creator>
  <dc:description/>
  <dc:language>en-US</dc:language>
  <cp:lastModifiedBy>Natalia Lewandowska</cp:lastModifiedBy>
  <cp:lastPrinted>2019-05-09T13:29:00Z</cp:lastPrinted>
  <dcterms:modified xsi:type="dcterms:W3CDTF">2019-05-10T06:35:00Z</dcterms:modified>
  <cp:revision>2</cp:revision>
  <dc:subject/>
  <dc:title>Druk firmowy</dc:title>
</cp:coreProperties>
</file>