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</w:t>
        <w:tab/>
        <w:tab/>
        <w:t xml:space="preserve">                                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pieczęć firmowa pracodawcy)</w:t>
        <w:tab/>
        <w:tab/>
        <w:tab/>
        <w:t xml:space="preserve">                                                        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w 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4"/>
          <w:szCs w:val="24"/>
        </w:rPr>
        <w:tab/>
        <w:t xml:space="preserve">Na podstawie art. 51 Ustawy z dnia 20 kwietnia 2004 r. o promocji zatrudnienia i instytucjach rynku pracy oraz z zawartą umową nr .............................................. z dnia ....................................                 prosimy o refundację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ń w kwocie</w:t>
        <w:tab/>
        <w:tab/>
        <w:t xml:space="preserve">            .................................................................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e społeczn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refundacji wynagrodzeń w kwocie </w:t>
        <w:tab/>
        <w:t>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4"/>
          <w:szCs w:val="24"/>
        </w:rPr>
        <w:t>Ogółem do refundacji kwota</w:t>
      </w:r>
      <w:r>
        <w:rPr>
          <w:sz w:val="24"/>
          <w:szCs w:val="24"/>
        </w:rPr>
        <w:t xml:space="preserve">                             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konta bankoweg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</w:t>
        <w:tab/>
        <w:t xml:space="preserve">                         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Główny księgowy, pieczątka i podpis)</w:t>
        <w:tab/>
        <w:tab/>
        <w:tab/>
        <w:t xml:space="preserve">                          (Pracodawca, pieczątk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Załączniki 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bookmarkStart w:id="0" w:name="_Hlk187843231"/>
      <w:bookmarkEnd w:id="0"/>
      <w:r>
        <w:rPr>
          <w:sz w:val="20"/>
        </w:rPr>
        <w:t>1. Rozliczenie finansowe – Załącznik nr 1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2. Kopia listy płac z pokwitowaniem odbioru wynagrodzenia lub potwierdzenie przelewu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3. Kserokopia listy obecności.</w:t>
        <w:br/>
        <w:t>4. Kserokopia deklaracji ZUS P DRA oraz deklaracji ZUS P RCA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r>
        <w:rPr>
          <w:sz w:val="20"/>
        </w:rPr>
        <w:t>5. Kserokopie zwolnień lekarskich wraz z  kserokopią deklaracji ZUS P RSA.</w:t>
      </w:r>
    </w:p>
    <w:p>
      <w:pPr>
        <w:pStyle w:val="Normal"/>
        <w:widowControl w:val="false"/>
        <w:suppressAutoHyphens w:val="true"/>
        <w:ind w:left="283" w:hanging="0"/>
        <w:jc w:val="both"/>
        <w:rPr/>
      </w:pPr>
      <w:r>
        <w:rPr>
          <w:sz w:val="20"/>
        </w:rPr>
        <w:t>6. Dowód przelewu do ZU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87843231"/>
      <w:bookmarkStart w:id="2" w:name="_Hlk187843231"/>
      <w:bookmarkEnd w:id="2"/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bookmarkStart w:id="3" w:name="_Hlk187929161"/>
      <w:r>
        <w:rPr>
          <w:sz w:val="16"/>
          <w:szCs w:val="16"/>
          <w:lang w:val="en-US" w:eastAsia="en-US"/>
        </w:rPr>
        <w:drawing>
          <wp:inline distT="0" distB="0" distL="0" distR="0">
            <wp:extent cx="5760720" cy="79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right"/>
        <w:rPr/>
      </w:pPr>
      <w:r>
        <w:rPr>
          <w:sz w:val="20"/>
        </w:rPr>
        <w:t>(załącznik nr 1 do „Wniosku o zwrot części kosztów”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 wynagrodzeń osób zatrudnionych w ramach prac interwencyjnych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za okres od……………</w:t>
      </w:r>
      <w:r>
        <w:rPr/>
        <w:t>……….. do…………………….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59"/>
        <w:gridCol w:w="1445"/>
        <w:gridCol w:w="2709"/>
        <w:gridCol w:w="1625"/>
        <w:gridCol w:w="1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isko i imię zatrudnionego w ramach prac interwencyjnych zgodnie z umow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pracę</w:t>
              <w:br/>
              <w:t>od …………..……….do …………………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 dla pracodawcy w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płata do ZUS………..…% od rubr. 4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do refundacji  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717"/>
        <w:gridCol w:w="1434"/>
        <w:gridCol w:w="1083"/>
        <w:gridCol w:w="1263"/>
        <w:gridCol w:w="1261"/>
        <w:gridCol w:w="1375"/>
        <w:gridCol w:w="1239"/>
      </w:tblGrid>
      <w:tr>
        <w:trPr>
          <w:trHeight w:val="5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łatne z funduszu pracodawcy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49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3" w:hRule="atLeast"/>
        </w:trPr>
        <w:tc>
          <w:tcPr>
            <w:tcW w:w="1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Zwolniony dnia ……..………….  przyczyna zwolnienia 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przyjęty na czas nieokreślony dnia ………………………………………zgodnie z pozycją rozliczenia: 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………………………………………               …………………………………………………                          ………</w:t>
            </w:r>
            <w:r>
              <w:rPr>
                <w:bCs/>
                <w:sz w:val="18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 xml:space="preserve">(opr. nazwisko i imię nr tel.)                            (Główny Księgowy; pieczątka i podpis)                                         (Organizator/Pracodawca; </w:t>
            </w:r>
          </w:p>
          <w:p>
            <w:pPr>
              <w:pStyle w:val="Normal"/>
              <w:tabs>
                <w:tab w:val="clear" w:pos="708"/>
                <w:tab w:val="left" w:pos="8318" w:leader="none"/>
                <w:tab w:val="left" w:pos="8678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pieczątka i podpis)</w:t>
              <w:b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nadto informuję, że niżej wymienieni pracownicy korzystali </w:t>
      </w:r>
      <w:r>
        <w:rPr>
          <w:b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e zwolnienia lekarskiego bądź urlopu bezpłatnego</w:t>
      </w:r>
      <w:r>
        <w:rPr/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142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162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84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84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1149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5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4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11493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8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5.3pt,10.95pt" to="550.45pt,10.9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3093085" cy="4381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531235" cy="6337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     </w:t>
                    </w: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 </w:t>
                    </w: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 </w:t>
                    </w: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</w:t>
                    </w: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kawka</dc:creator>
  <dc:description/>
  <cp:keywords/>
  <dc:language>en-US</dc:language>
  <cp:lastModifiedBy>Anika Borzynska</cp:lastModifiedBy>
  <cp:lastPrinted>2025-01-15T15:10:00Z</cp:lastPrinted>
  <dcterms:modified xsi:type="dcterms:W3CDTF">2025-01-31T09:01:00Z</dcterms:modified>
  <cp:revision>20</cp:revision>
  <dc:subject/>
  <dc:title>                                                   </dc:title>
</cp:coreProperties>
</file>