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</w:t>
        <w:tab/>
        <w:tab/>
        <w:t xml:space="preserve">                                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0"/>
        </w:rPr>
        <w:t xml:space="preserve">  </w:t>
      </w:r>
      <w:r>
        <w:rPr>
          <w:sz w:val="20"/>
        </w:rPr>
        <w:t>(pieczęć firmowa pracodawcy)</w:t>
        <w:tab/>
        <w:tab/>
        <w:tab/>
        <w:t xml:space="preserve">                                                        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w  Woł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wrot części kosztów poniesionych na wynagrodzenia, nagrody i składki na ubezpieczenie społeczne za skierowanych bezrobotnych zatrudnionych w ramach prac interwencyj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4"/>
          <w:szCs w:val="24"/>
        </w:rPr>
        <w:tab/>
        <w:t xml:space="preserve">Na podstawie art. 51 Ustawy z dnia 20 kwietnia 2004 r. o promocji zatrudnienia i instytucjach rynku pracy oraz z zawartą umową nr .............................................. z dnia ....................................                 prosimy o refundację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nagrodzeń w kwocie</w:t>
        <w:tab/>
        <w:tab/>
        <w:t xml:space="preserve">            .................................................................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kładki na ubezpieczenie społeczne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 refundacji wynagrodzeń w kwocie </w:t>
        <w:tab/>
        <w:t>................................................................. zł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b/>
          <w:bCs/>
          <w:sz w:val="24"/>
          <w:szCs w:val="24"/>
        </w:rPr>
        <w:t>Ogółem do refundacji kwota</w:t>
      </w:r>
      <w:r>
        <w:rPr>
          <w:sz w:val="24"/>
          <w:szCs w:val="24"/>
        </w:rPr>
        <w:t xml:space="preserve">                             ................................................................. zł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złotych: 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r konta bankowego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................</w:t>
        <w:tab/>
        <w:t xml:space="preserve">                         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Główny księgowy, pieczątka i podpis)</w:t>
        <w:tab/>
        <w:tab/>
        <w:tab/>
        <w:t xml:space="preserve">                          (Pracodawca, pieczątka i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Załączniki 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0"/>
        </w:rPr>
      </w:pPr>
      <w:r>
        <w:rPr>
          <w:sz w:val="20"/>
        </w:rPr>
        <w:t>1. Rozliczenie finansowe – Załącznik nr 1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0"/>
        </w:rPr>
        <w:t>2. Kopia listy płac z pokwitowaniem odbioru wynagrodzenia lub potwierdzenie przelewu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0"/>
        </w:rPr>
        <w:t>3. Kserokopia listy obecności.</w:t>
        <w:br/>
        <w:t>4. Kserokopia deklaracji ZUS P DRA oraz deklaracji ZUS P RCA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0"/>
        </w:rPr>
        <w:t>5. Kserokopie zwolnień lekarskich wraz z  kserokopią deklaracji ZUS P RSA.</w:t>
      </w:r>
    </w:p>
    <w:p>
      <w:pPr>
        <w:pStyle w:val="Normal"/>
        <w:widowControl w:val="false"/>
        <w:suppressAutoHyphens w:val="true"/>
        <w:ind w:left="283" w:hanging="0"/>
        <w:jc w:val="both"/>
        <w:rPr>
          <w:sz w:val="20"/>
        </w:rPr>
      </w:pPr>
      <w:r>
        <w:rPr>
          <w:sz w:val="20"/>
        </w:rPr>
        <w:t>6. Dowód przelewu do ZUS</w:t>
      </w:r>
    </w:p>
    <w:p>
      <w:pPr>
        <w:pStyle w:val="Normal"/>
        <w:widowControl w:val="false"/>
        <w:suppressAutoHyphens w:val="true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right"/>
        <w:rPr/>
      </w:pPr>
      <w:r>
        <w:rPr>
          <w:sz w:val="20"/>
        </w:rPr>
        <w:t>(załącznik nr 1 do „Wniosku o zwrot części kosztów”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finansowe wynagrodzeń osób zatrudnionych w ramach prac interwencyjnych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4"/>
          <w:szCs w:val="24"/>
        </w:rPr>
        <w:t>za okres od……………</w:t>
      </w:r>
      <w:r>
        <w:rPr/>
        <w:t>……….. do…………………….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59"/>
        <w:gridCol w:w="1445"/>
        <w:gridCol w:w="2709"/>
        <w:gridCol w:w="1625"/>
        <w:gridCol w:w="13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isko i imię zatrudnionego w ramach prac interwencyjnych zgodnie z umow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 pracę</w:t>
              <w:br/>
              <w:t>od …………..……….do …………………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brutto</w:t>
              <w:br/>
              <w:t>w z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refundowane dla pracodawcy w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płata do ZUS………..…% od rubr. 4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zem do refundacji   w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gółem do refundacji: słownie złotych:…………………………………………………………………………………………………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717"/>
        <w:gridCol w:w="1434"/>
        <w:gridCol w:w="1083"/>
        <w:gridCol w:w="1263"/>
        <w:gridCol w:w="1261"/>
        <w:gridCol w:w="1375"/>
        <w:gridCol w:w="1239"/>
      </w:tblGrid>
      <w:tr>
        <w:trPr>
          <w:trHeight w:val="58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lekarskie</w:t>
              <w:br/>
              <w:t>od – do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za czas chorob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płatne z funduszu pracodawcy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iłek</w:t>
              <w:br/>
              <w:t>chorobowy</w:t>
              <w:br/>
              <w:t>(płatny z ZUS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lop bezpłatny</w:t>
              <w:br/>
              <w:t>od – do</w:t>
            </w:r>
          </w:p>
        </w:tc>
      </w:tr>
      <w:tr>
        <w:trPr>
          <w:trHeight w:val="49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>od – 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  <w:br/>
              <w:t>w z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>od – 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  <w:br/>
              <w:t>w z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3" w:hRule="atLeast"/>
        </w:trPr>
        <w:tc>
          <w:tcPr>
            <w:tcW w:w="1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UWAGI: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</w:rPr>
              <w:t>Zwolniony dnia ……..………….  przyczyna zwolnienia ………………………………….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</w:rPr>
              <w:t>przyjęty na czas nieokreślony dnia ………………………………………zgodnie z pozycją rozliczenia: 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………………………………………               …………………………………………………                          ………</w:t>
            </w:r>
            <w:r>
              <w:rPr>
                <w:bCs/>
                <w:sz w:val="18"/>
              </w:rPr>
              <w:t>..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 xml:space="preserve">(opr. nazwisko i imię nr tel.)                            (Główny Księgowy; pieczątka i podpis)                                         (Organizator/Pracodawca; </w:t>
            </w:r>
          </w:p>
          <w:p>
            <w:pPr>
              <w:pStyle w:val="Normal"/>
              <w:tabs>
                <w:tab w:val="clear" w:pos="708"/>
                <w:tab w:val="left" w:pos="8318" w:leader="none"/>
                <w:tab w:val="left" w:pos="8678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</w:rPr>
              <w:t>pieczątka i podpis)</w:t>
              <w:br/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nadto informuję, że niżej wymienieni pracownicy korzystali </w:t>
      </w:r>
      <w:r>
        <w:rPr>
          <w:b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ze zwolnienia lekarskiego bądź urlopu bezpłatnego</w:t>
      </w:r>
      <w:r>
        <w:rPr/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142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7162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5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842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84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2600" cy="1149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04900" cy="1228725"/>
                                <wp:effectExtent l="0" t="0" r="0" b="0"/>
                                <wp:docPr id="4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228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4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752600" cy="11493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</w:t>
                    </w:r>
                    <w:r>
                      <w:rPr/>
                      <w:drawing>
                        <wp:inline distT="0" distB="0" distL="0" distR="0">
                          <wp:extent cx="1104900" cy="1228725"/>
                          <wp:effectExtent l="0" t="0" r="0" b="0"/>
                          <wp:docPr id="7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1228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5.3pt,10.95pt" to="550.45pt,10.9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33500</wp:posOffset>
              </wp:positionH>
              <wp:positionV relativeFrom="paragraph">
                <wp:posOffset>16510</wp:posOffset>
              </wp:positionV>
              <wp:extent cx="3093085" cy="4381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 xml:space="preserve">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5pt;height:34.5pt;mso-wrap-distance-left:9.05pt;mso-wrap-distance-right:9.05pt;mso-wrap-distance-top:0pt;mso-wrap-distance-bottom:0pt;margin-top:1.3pt;mso-position-vertical-relative:text;margin-left:1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4"/>
                        <w:szCs w:val="24"/>
                      </w:rPr>
                      <w:t xml:space="preserve">         </w:t>
                    </w: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4"/>
                        <w:szCs w:val="24"/>
                      </w:rPr>
                      <w:t xml:space="preserve">       </w:t>
                    </w: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23950</wp:posOffset>
              </wp:positionH>
              <wp:positionV relativeFrom="paragraph">
                <wp:posOffset>540385</wp:posOffset>
              </wp:positionV>
              <wp:extent cx="3531235" cy="6337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sz w:val="20"/>
                            </w:rPr>
                            <w:t xml:space="preserve">         </w:t>
                          </w: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sz w:val="20"/>
                            </w:rPr>
                            <w:t xml:space="preserve">     </w:t>
                          </w: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sz w:val="20"/>
                            </w:rPr>
                            <w:t xml:space="preserve">  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Baskerville Old Face" w:ascii="Baskerville Old Face" w:hAnsi="Baskerville Old Face"/>
                                <w:sz w:val="20"/>
                              </w:rPr>
                              <w:t>wrwo@praca.gov.pl</w:t>
                            </w:r>
                          </w:hyperlink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sz w:val="20"/>
                            </w:rPr>
                            <w:t xml:space="preserve">    </w:t>
                          </w: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www.wolow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05pt;height:49.9pt;mso-wrap-distance-left:9.05pt;mso-wrap-distance-right:9.05pt;mso-wrap-distance-top:0pt;mso-wrap-distance-bottom:0pt;margin-top:42.55pt;mso-position-vertical-relative:text;margin-left:8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/>
                    </w:pPr>
                    <w:r>
                      <w:rPr>
                        <w:rFonts w:eastAsia="Baskerville Old Face" w:cs="Baskerville Old Face" w:ascii="Baskerville Old Face" w:hAnsi="Baskerville Old Face"/>
                        <w:sz w:val="20"/>
                      </w:rPr>
                      <w:t xml:space="preserve">         </w:t>
                    </w: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skerville Old Face" w:cs="Baskerville Old Face" w:ascii="Baskerville Old Face" w:hAnsi="Baskerville Old Face"/>
                        <w:sz w:val="20"/>
                      </w:rPr>
                      <w:t xml:space="preserve">     </w:t>
                    </w: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eastAsia="Baskerville Old Face" w:cs="Baskerville Old Face" w:ascii="Baskerville Old Face" w:hAnsi="Baskerville Old Face"/>
                        <w:sz w:val="20"/>
                      </w:rPr>
                      <w:t xml:space="preserve">     </w:t>
                    </w:r>
                    <w:hyperlink r:id="rId6">
                      <w:r>
                        <w:rPr>
                          <w:rStyle w:val="InternetLink"/>
                          <w:rFonts w:cs="Baskerville Old Face" w:ascii="Baskerville Old Face" w:hAnsi="Baskerville Old Face"/>
                          <w:sz w:val="20"/>
                        </w:rPr>
                        <w:t>wrwo@praca.gov.pl</w:t>
                      </w:r>
                    </w:hyperlink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eastAsia="Baskerville Old Face" w:cs="Baskerville Old Face" w:ascii="Baskerville Old Face" w:hAnsi="Baskerville Old Face"/>
                        <w:sz w:val="20"/>
                      </w:rPr>
                      <w:t xml:space="preserve">    </w:t>
                    </w: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www.wolow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wrwo@praca.gov.pl" TargetMode="External"/><Relationship Id="rId6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7:00Z</dcterms:created>
  <dc:creator>kawka</dc:creator>
  <dc:description/>
  <cp:keywords/>
  <dc:language>en-US</dc:language>
  <cp:lastModifiedBy>Anika Borzynska</cp:lastModifiedBy>
  <cp:lastPrinted>2025-01-15T15:10:00Z</cp:lastPrinted>
  <dcterms:modified xsi:type="dcterms:W3CDTF">2025-01-16T12:34:00Z</dcterms:modified>
  <cp:revision>16</cp:revision>
  <dc:subject/>
  <dc:title>                                                   </dc:title>
</cp:coreProperties>
</file>