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left" w:pos="5415" w:leader="none"/>
        </w:tabs>
        <w:rPr/>
      </w:pP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</w:t>
        <w:tab/>
        <w:tab/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pieczęć firmowa pracodawcy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w 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ab/>
        <w:t xml:space="preserve">Na podstawie art. 135 Ustawy z dnia 20 marca 2025 r. o rynku pracy i służbach zatrudnienia oraz z zawartą umową nr UmPI/……./…..…/…….. z dnia ......................................  prosimy o refundację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ń w kwocie</w:t>
        <w:tab/>
        <w:tab/>
        <w:t xml:space="preserve">            .................................................................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e społeczn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refundacji wynagrodzeń w kwocie </w:t>
        <w:tab/>
        <w:t>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4"/>
          <w:szCs w:val="24"/>
        </w:rPr>
        <w:t>Ogółem do refundacji kwota</w:t>
      </w:r>
      <w:r>
        <w:rPr>
          <w:sz w:val="24"/>
          <w:szCs w:val="24"/>
        </w:rPr>
        <w:t xml:space="preserve">                             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(słownie złotych: 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konta bankoweg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</w:t>
        <w:tab/>
        <w:t xml:space="preserve">                         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Główny księgowy, pieczątka i podpis)</w:t>
        <w:tab/>
        <w:tab/>
        <w:tab/>
        <w:t xml:space="preserve">                          (Pracodawca, pieczątk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Załączniki 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bookmarkStart w:id="0" w:name="_Hlk187843231"/>
      <w:r>
        <w:rPr>
          <w:sz w:val="20"/>
        </w:rPr>
        <w:t>1. Rozliczenie finansowe – Załącznik nr 1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2. Kopia listy płac z pokwitowaniem odbioru wynagrodzenia lub potwierdzenie przelewu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3. Kserokopia listy obecności.</w:t>
        <w:br/>
        <w:t>4. Kserokopia deklaracji ZUS P DRA oraz deklaracji ZUS P RCA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r>
        <w:rPr>
          <w:sz w:val="20"/>
        </w:rPr>
        <w:t>5. Kserokopie zwolnień lekarskich wraz z  kserokopią deklaracji ZUS P RSA.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0"/>
        </w:rPr>
      </w:pPr>
      <w:bookmarkStart w:id="1" w:name="_Hlk187843231"/>
      <w:r>
        <w:rPr>
          <w:sz w:val="20"/>
        </w:rPr>
        <w:t>6. Dowód przelewu do ZUS</w:t>
      </w:r>
      <w:bookmarkEnd w:id="1"/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right"/>
        <w:rPr/>
      </w:pPr>
      <w:r>
        <w:rPr>
          <w:sz w:val="20"/>
        </w:rPr>
        <w:t>(załącznik nr 1 do „Wniosku o zwrot części kosztów”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 wynagrodzeń osób zatrudnionych w ramach prac interwencyjnych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za okres od……………</w:t>
      </w:r>
      <w:r>
        <w:rPr/>
        <w:t>……….. do…………………….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59"/>
        <w:gridCol w:w="1445"/>
        <w:gridCol w:w="2709"/>
        <w:gridCol w:w="1625"/>
        <w:gridCol w:w="1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isko i imię zatrudnionego w ramach prac interwencyjnych zgodnie z umow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pracę</w:t>
              <w:br/>
              <w:t>od …………..……….do …………………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 dla pracodawcy w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płata do ZUS………..…% od rubr. 4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do refundacji  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717"/>
        <w:gridCol w:w="1434"/>
        <w:gridCol w:w="1083"/>
        <w:gridCol w:w="1263"/>
        <w:gridCol w:w="1261"/>
        <w:gridCol w:w="1375"/>
        <w:gridCol w:w="1239"/>
      </w:tblGrid>
      <w:tr>
        <w:trPr>
          <w:trHeight w:val="5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L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łatne z funduszu pracodawcy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49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 xml:space="preserve"> od – 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3" w:hRule="atLeast"/>
        </w:trPr>
        <w:tc>
          <w:tcPr>
            <w:tcW w:w="1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Zwolniony dnia ……..………….  przyczyna zwolnienia 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przyjęty na czas nieokreślony dnia ………………………………………zgodnie z pozycją rozliczenia: 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………………………………………               …………………………………………………                          ………</w:t>
            </w:r>
            <w:r>
              <w:rPr>
                <w:bCs/>
                <w:sz w:val="18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 xml:space="preserve">(opr. nazwisko i imię nr tel.)                            (Główny Księgowy; pieczątka i podpis)                                         (Organizator/Pracodawca; </w:t>
            </w:r>
          </w:p>
          <w:p>
            <w:pPr>
              <w:pStyle w:val="Normal"/>
              <w:tabs>
                <w:tab w:val="clear" w:pos="708"/>
                <w:tab w:val="left" w:pos="8318" w:leader="none"/>
                <w:tab w:val="left" w:pos="8678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pieczątka i podpis)</w:t>
              <w:b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nadto informuję, że niżej wymienieni pracownicy korzystali </w:t>
      </w:r>
      <w:r>
        <w:rPr>
          <w:b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e zwolnienia lekarskiego bądź urlopu bezpłatnego</w:t>
      </w:r>
      <w:r>
        <w:rPr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142" w:top="1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5670" w:leader="none"/>
        <w:tab w:val="right" w:pos="7655" w:leader="none"/>
      </w:tabs>
      <w:ind w:left="-1134" w:right="-993" w:firstLine="1134"/>
      <w:rPr>
        <w:rFonts w:ascii="Arial" w:hAnsi="Arial" w:cs="Arial"/>
        <w:b/>
        <w:b/>
        <w:sz w:val="47"/>
      </w:rPr>
    </w:pPr>
    <w:r>
      <w:rPr>
        <w:b/>
        <w:sz w:val="47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851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6663" w:leader="none"/>
        <w:tab w:val="right" w:pos="7655" w:leader="none"/>
        <w:tab w:val="center" w:pos="10773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b/>
        <w:sz w:val="47"/>
      </w:rPr>
      <w:tab/>
    </w:r>
    <w:r>
      <w:rPr>
        <w:b/>
        <w:sz w:val="47"/>
      </w:rPr>
      <w:tab/>
      <w:tab/>
      <w:tab/>
      <w:tab/>
    </w:r>
  </w:p>
  <w:p>
    <w:pPr>
      <w:pStyle w:val="Header"/>
      <w:tabs>
        <w:tab w:val="clear" w:pos="9072"/>
        <w:tab w:val="left" w:pos="993" w:leader="none"/>
        <w:tab w:val="left" w:pos="4111" w:leader="none"/>
        <w:tab w:val="center" w:pos="4536" w:leader="none"/>
        <w:tab w:val="right" w:pos="7655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sz w:val="23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85090</wp:posOffset>
          </wp:positionV>
          <wp:extent cx="752475" cy="836295"/>
          <wp:effectExtent l="0" t="0" r="0" b="0"/>
          <wp:wrapNone/>
          <wp:docPr id="1" name="Obraz 1383521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83521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0</wp:posOffset>
          </wp:positionH>
          <wp:positionV relativeFrom="paragraph">
            <wp:posOffset>85090</wp:posOffset>
          </wp:positionV>
          <wp:extent cx="1171575" cy="826770"/>
          <wp:effectExtent l="0" t="0" r="0" b="0"/>
          <wp:wrapNone/>
          <wp:docPr id="2" name="Picture 5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67020</wp:posOffset>
          </wp:positionH>
          <wp:positionV relativeFrom="paragraph">
            <wp:posOffset>85090</wp:posOffset>
          </wp:positionV>
          <wp:extent cx="1333500" cy="89598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85090</wp:posOffset>
              </wp:positionV>
              <wp:extent cx="2514600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5pt;mso-wrap-distance-left:9.05pt;mso-wrap-distance-right:9.05pt;mso-wrap-distance-top:0pt;mso-wrap-distance-bottom:0pt;margin-top:6.7pt;mso-position-vertical-relative:text;margin-left:19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67"/>
      <w:rPr/>
    </w:pPr>
    <w:r>
      <w:rPr/>
      <w:t xml:space="preserve">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9710</wp:posOffset>
              </wp:positionH>
              <wp:positionV relativeFrom="paragraph">
                <wp:posOffset>981075</wp:posOffset>
              </wp:positionV>
              <wp:extent cx="7058660" cy="63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pt,77.25pt" to="538.45pt,7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1250</wp:posOffset>
              </wp:positionH>
              <wp:positionV relativeFrom="paragraph">
                <wp:posOffset>191770</wp:posOffset>
              </wp:positionV>
              <wp:extent cx="2819400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wrwo@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</w:rPr>
                            <w:t>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7.25pt;mso-wrap-distance-left:9.05pt;mso-wrap-distance-right:9.05pt;mso-wrap-distance-top:0pt;mso-wrap-distance-bottom:0pt;margin-top:15.1pt;mso-position-vertical-relative:text;margin-left:187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wrwo@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</w:t>
                    </w:r>
                    <w:r>
                      <w:rPr>
                        <w:sz w:val="20"/>
                      </w:rPr>
                      <w:t>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wrwo@praca.gov.pl" TargetMode="External"/><Relationship Id="rId5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kawka</dc:creator>
  <dc:description/>
  <cp:keywords/>
  <dc:language>en-US</dc:language>
  <cp:lastModifiedBy>Anika Borzynska</cp:lastModifiedBy>
  <cp:lastPrinted>2025-07-21T11:11:00Z</cp:lastPrinted>
  <dcterms:modified xsi:type="dcterms:W3CDTF">2025-07-21T09:25:00Z</dcterms:modified>
  <cp:revision>25</cp:revision>
  <dc:subject/>
  <dc:title>                                                   </dc:title>
</cp:coreProperties>
</file>