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i/>
          <w:i/>
          <w:iCs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bCs/>
          <w:i/>
          <w:iCs/>
          <w:sz w:val="20"/>
          <w:szCs w:val="20"/>
          <w:lang w:eastAsia="pl-PL"/>
        </w:rPr>
        <w:t>Załącznik nr 10.2 do Wn -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INFORMACJA O PRZETWARZANIU DANYCH OSOBOWYCH DLA PORĘCZYCIEL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pl-PL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Administratorem Pani/Pana danych osobowych jest: Powiatowy Urząd Pracy w Wołowie, Plac Piastowski 2, tel. 71 389 10 9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W sprawach związanych z Pani/a danymi należy kontaktować się z Inspektorem Ochrony Danych (IOD): 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>Tomasz Wadas e-mail: iodo@amt24.bi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ani/Pana dane osobowe będą przetwarzane w celu</w:t>
      </w:r>
      <w:bookmarkStart w:id="0" w:name="_Hlk62733113"/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bookmarkStart w:id="1" w:name="_Hlk62801451"/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l-PL"/>
        </w:rPr>
        <w:t>realizacji procedury związanej ze zwrotem kosztów wyposażenia stanowiska pracy osoby niepełnosprawnej ze środków Państwowego Funduszu Rehabilitacji Osób Niepełnosprawnych przez Powiatowy Urząd Pracy w Wołowie tj. rozpatrywanie wniosku, realizację umowy oraz okres niezbędny do rozliczenia umowy oraz wymagany okres archiwizacji</w:t>
      </w:r>
      <w:bookmarkEnd w:id="0"/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l-PL"/>
        </w:rPr>
        <w:t xml:space="preserve">. 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Podstawą przetwarzania Pani/Pana danych osobowych jest: 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>Ustawa o promocji zatrudnienia i instytucjach rynku pracy z dnia 20 kwietnia 2004 r. oraz przepisy wykonawcze do wyżej wymienionej ustawy, art. 6 ust. 1 lit. c RODO ,,przetwarzanie jest niezbędne do wypełnienia obowiązku prawnego ciążącego na administratorze’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Odbiorca lub kategoria odbiorców: </w:t>
      </w:r>
      <w:bookmarkStart w:id="2" w:name="_Hlk62733220"/>
      <w:r>
        <w:rPr>
          <w:rFonts w:eastAsia="Times New Roman" w:cs="Arial" w:ascii="Verdana" w:hAnsi="Verdana"/>
          <w:i/>
          <w:sz w:val="20"/>
          <w:szCs w:val="20"/>
          <w:lang w:eastAsia="pl-PL"/>
        </w:rPr>
        <w:t>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End w:id="2"/>
      <w:r>
        <w:rPr>
          <w:rFonts w:eastAsia="Times New Roman" w:cs="Arial" w:ascii="Verdana" w:hAnsi="Verdana"/>
          <w:sz w:val="20"/>
          <w:szCs w:val="20"/>
          <w:lang w:eastAsia="pl-PL"/>
        </w:rPr>
        <w:t>Dane przechowywane będą przez okres</w:t>
      </w:r>
      <w:r>
        <w:rPr>
          <w:rFonts w:eastAsia="Times New Roman" w:cs="Arial" w:ascii="Verdana" w:hAnsi="Verdana"/>
          <w:i/>
          <w:iCs/>
          <w:sz w:val="20"/>
          <w:szCs w:val="20"/>
          <w:lang w:eastAsia="pl-PL"/>
        </w:rPr>
        <w:t>: zgodnie z rzeczowym wykazem akt tj. 10 lat  liczone  od pierwszego stycznia roku następnego po ostatecznym  załatwieniu sprawy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Podanie danych jest: obowiązkiem wynikającym z przepisów Ustawy i przepisów wykonawczych do Ustawy. Konsekwencją niepodania przez Panią/Pana danych osobowych jest brak możliwości realizacji przez PUP Pani/Pana praw wynikających z Usta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bookmarkStart w:id="3" w:name="_Hlk63758335"/>
      <w:bookmarkEnd w:id="3"/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Administrator nie zamierza przekazywać Pani/Pana danych osobowych do państw trzecich ( tj. państwa spoza Europejskiego Obszaru Gospodarczego obejmującego Unię Europejską, Norwegię, Liechtenstein i Islandię) lub do organizacji międzynarodowych.</w:t>
      </w:r>
    </w:p>
    <w:p>
      <w:pPr>
        <w:pStyle w:val="Normal"/>
        <w:rPr/>
      </w:pPr>
      <w:r>
        <w:rPr/>
      </w:r>
      <w:bookmarkStart w:id="4" w:name="_Hlk63758335"/>
      <w:bookmarkStart w:id="5" w:name="_Hlk63758335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0:00Z</dcterms:created>
  <dc:creator>Dorota Gajewska-Musur</dc:creator>
  <dc:description/>
  <cp:keywords/>
  <dc:language>en-US</dc:language>
  <cp:lastModifiedBy>Dorota Gajewska-Musur</cp:lastModifiedBy>
  <cp:lastPrinted>2021-02-16T09:23:00Z</cp:lastPrinted>
  <dcterms:modified xsi:type="dcterms:W3CDTF">2023-03-30T08:06:00Z</dcterms:modified>
  <cp:revision>3</cp:revision>
  <dc:subject/>
  <dc:title/>
</cp:coreProperties>
</file>