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 w:val="false"/>
          <w:b w:val="false"/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985</wp:posOffset>
                </wp:positionV>
                <wp:extent cx="328295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WIATOWY URZĄD PRACY W WOŁOWI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. Piastowski 2, 56-100 WOŁÓ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low.praca.gov.pl, tel. (71) 389-10-92 wew. 26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ia Urzędu w Brzegu Dolnym tel. (71) 319 50 3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olow.praca.gov.pl/oferty-prac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100.4pt;mso-wrap-distance-left:9.05pt;mso-wrap-distance-right:9.05pt;mso-wrap-distance-top:3.6pt;mso-wrap-distance-bottom:3.6pt;margin-top:-0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WIATOWY URZĄD PRACY W WOŁOWI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. Piastowski 2, 56-100 WOŁÓ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low.praca.gov.pl, tel. (71) 389-10-92 wew. 267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ia Urzędu w Brzegu Dolnym tel. (71) 319 50 33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olow.praca.gov.pl/oferty-pracy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-12065</wp:posOffset>
                </wp:positionV>
                <wp:extent cx="2693035" cy="99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 upowszechnienia oferty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otwarta – zawierająca dane umożliwiające</w:t>
                              <w:br/>
                              <w:t xml:space="preserve">      identyfikację pracodawcy krajoweg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zamknięta – nie zawierająca danych   </w:t>
                              <w:br/>
                              <w:t xml:space="preserve">      pracodawcy kraj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78.35pt;mso-wrap-distance-left:9.05pt;mso-wrap-distance-right:9.05pt;mso-wrap-distance-top:3.6pt;mso-wrap-distance-bottom:3.6pt;margin-top:-0.95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a upowszechnienia oferty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 otwarta – zawierająca dane umożliwiające</w:t>
                        <w:br/>
                        <w:t xml:space="preserve">      identyfikację pracodawcy krajowego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- zamknięta – nie zawierająca danych   </w:t>
                        <w:br/>
                        <w:t xml:space="preserve">      pracodawcy kraj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ZGŁOSZENIE KRAJOWEJ OFERTY PRACY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trHeight w:val="6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Nr zgłoszenia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3" w:hanging="0"/>
              <w:rPr>
                <w:lang w:val="pl-PL"/>
              </w:rPr>
            </w:pPr>
            <w:r>
              <w:rPr>
                <w:b/>
                <w:lang w:val="pl-PL"/>
              </w:rPr>
              <w:t>2. Data przyjęcia zgłos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WYPEŁNIA PRACODAWCA:</w:t>
      </w:r>
    </w:p>
    <w:tbl>
      <w:tblPr>
        <w:tblW w:w="1065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395"/>
      </w:tblGrid>
      <w:tr>
        <w:trPr>
          <w:trHeight w:val="113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>3. PUP wiodący w zakresie realizacji oferty pracy:</w:t>
              <w:br/>
              <w:t>……………………………………………………………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/>
              <w:ind w:left="10" w:firstLine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>4. Dodatkowe PUP odpowiedzialne za realizację oferty pracy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lineRule="auto" w:line="240"/>
        <w:ind w:left="-142" w:firstLine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/>
        <w:t>I DANE DOTYCZĄCE PRACODAWCY KRAJOWEG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413"/>
        <w:gridCol w:w="2835"/>
        <w:gridCol w:w="141"/>
        <w:gridCol w:w="2411"/>
      </w:tblGrid>
      <w:tr>
        <w:trPr>
          <w:trHeight w:val="2191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 xml:space="preserve">5. Nazwa pracodawcy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-3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</w:t>
            </w:r>
            <w:r>
              <w:rPr>
                <w:lang w:val="pl-PL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Imię, Nazwisko i stanowisko osoby reprezentującej pracodawcę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(numer telefonu do kontaktu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/>
            </w:pPr>
            <w:r>
              <w:rPr>
                <w:b/>
                <w:lang w:val="pl-PL"/>
              </w:rPr>
              <w:t>6</w:t>
            </w:r>
            <w:r>
              <w:rPr>
                <w:lang w:val="pl-PL"/>
              </w:rPr>
              <w:t>.</w:t>
            </w:r>
            <w:r>
              <w:rPr>
                <w:b/>
                <w:lang w:val="pl-PL"/>
              </w:rPr>
              <w:t>Adres pracodawcy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sz w:val="44"/>
                <w:szCs w:val="4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kod  pocztowy                   miejscowość</w:t>
            </w:r>
            <w:r>
              <w:rPr>
                <w:sz w:val="22"/>
                <w:szCs w:val="22"/>
                <w:lang w:val="pl-PL"/>
              </w:rPr>
              <w:tab/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ulic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>gmin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e – mail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strona internetow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Forma prawna prowadzonej działal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spółka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/>
            </w:pPr>
            <w:r>
              <w:rPr>
                <w:lang w:val="pl-PL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inna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Nie jestem / jestem*  </w:t>
            </w:r>
            <w:r>
              <w:rPr>
                <w:lang w:val="pl-PL"/>
              </w:rPr>
              <w:t xml:space="preserve">agencją zatrudnienia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Zgłaszam ofertę pracy tymczasowej     </w:t>
            </w:r>
            <w:r>
              <w:rPr>
                <w:b/>
                <w:lang w:val="pl-PL"/>
              </w:rPr>
              <w:t>TAK / NIE*</w:t>
            </w:r>
          </w:p>
        </w:tc>
      </w:tr>
      <w:tr>
        <w:trPr>
          <w:trHeight w:val="1959" w:hRule="atLeast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7.Numer statystyczny pracodawcy</w:t>
            </w:r>
            <w:r>
              <w:rPr>
                <w:lang w:val="pl-PL"/>
              </w:rPr>
              <w:t xml:space="preserve"> - (</w:t>
            </w:r>
            <w:r>
              <w:rPr>
                <w:b/>
                <w:lang w:val="pl-PL"/>
              </w:rPr>
              <w:t>REGON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8. Numer identyfikacji Podatkowej</w:t>
            </w:r>
            <w:r>
              <w:rPr>
                <w:lang w:val="pl-PL"/>
              </w:rPr>
              <w:t xml:space="preserve"> - </w:t>
            </w:r>
            <w:r>
              <w:rPr>
                <w:b/>
                <w:lang w:val="pl-PL"/>
              </w:rPr>
              <w:t>NIP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64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/>
            </w:pPr>
            <w:r>
              <w:rPr>
                <w:b/>
                <w:spacing w:val="-4"/>
                <w:lang w:val="pl-PL"/>
              </w:rPr>
              <w:t xml:space="preserve">9. Podstawowy rodzaj działalności </w:t>
            </w:r>
            <w:r>
              <w:rPr>
                <w:lang w:val="pl-PL"/>
              </w:rPr>
              <w:t xml:space="preserve"> </w:t>
            </w:r>
            <w:r>
              <w:rPr>
                <w:b/>
                <w:spacing w:val="-2"/>
                <w:lang w:val="pl-PL"/>
              </w:rPr>
              <w:t>wg PKD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</w:t>
            </w:r>
            <w:r>
              <w:rPr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lang w:val="pl-PL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>10.Liczba zatrudnionych pracowników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1.Data rozpoczęcia działalności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>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  <w:t>12.Pouczony o odpowiedzialności karnej przewidzianej w art. 233 § 1 K.K.</w:t>
            </w:r>
            <w:r>
              <w:rPr>
                <w:b/>
                <w:lang w:val="pl-PL"/>
              </w:rPr>
              <w:t xml:space="preserve"> Oświadczam co następuje:</w:t>
              <w:br/>
            </w:r>
            <w:r>
              <w:rPr>
                <w:lang w:val="pl-PL"/>
              </w:rPr>
              <w:t xml:space="preserve">Oferta jest w tym samym czasie zgłoszona do innego urzędy pracy    </w:t>
            </w:r>
            <w:r>
              <w:rPr>
                <w:b/>
                <w:bCs/>
                <w:lang w:val="pl-PL"/>
              </w:rPr>
              <w:t>TAK /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lang w:val="pl-PL"/>
              </w:rPr>
              <w:t>TAK  /  NIE*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  <w:t>Złożona oferta pracy nie może naruszać zasad równego traktowania w zatrudnieniu w rozumieniu przepisów prawa pracy i nie może zawierać wymagań dyskryminujących kandydatów do prac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      <w:br/>
              <w:t>Podstawa prawna: Ustawa z dnia 20 marca 2025r. o rynku pracy i służbach zatrudnienia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br/>
              <w:t>……………………………………………                                                                         ……………………………………………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osoby upoważnionej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*niewłaściwe skreślić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  DANE DOTYCZĄCE ZGŁOSZONEGO MIEJSCA PRACY</w:t>
            </w:r>
          </w:p>
        </w:tc>
      </w:tr>
      <w:tr>
        <w:trPr>
          <w:trHeight w:val="107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Nazwa zawo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Nazwa stanowisk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69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583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16.Liczba wolnych miejsc zatrudnienia</w:t>
            </w:r>
            <w:r>
              <w:rPr>
                <w:sz w:val="22"/>
                <w:szCs w:val="22"/>
                <w:lang w:val="pl-PL"/>
              </w:rPr>
              <w:t xml:space="preserve">, 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  <w:r>
              <w:rPr>
                <w:lang w:val="pl-PL"/>
              </w:rPr>
              <w:br/>
              <w:t xml:space="preserve"> w tym dla osób niepełnosprawnych</w:t>
            </w: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lang w:val="pl-PL"/>
              </w:rPr>
              <w:t>15.Kod zawod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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6" w:leader="none"/>
              </w:tabs>
              <w:snapToGrid w:val="false"/>
              <w:jc w:val="right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28"/>
                <w:lang w:val="pl-PL"/>
              </w:rPr>
            </w:pPr>
            <w:r>
              <w:rPr>
                <w:b/>
                <w:lang w:val="pl-PL"/>
              </w:rPr>
              <w:t>17. Wnioskowana liczba kandydatów</w:t>
            </w:r>
            <w:r>
              <w:rPr>
                <w:sz w:val="22"/>
                <w:szCs w:val="22"/>
                <w:lang w:val="pl-PL"/>
              </w:rPr>
              <w:t xml:space="preserve">          </w:t>
            </w:r>
            <w:r>
              <w:rPr>
                <w:sz w:val="40"/>
                <w:szCs w:val="4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89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b/>
                <w:lang w:val="pl-PL"/>
              </w:rPr>
              <w:t>18.Adres miejsca prac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..........................................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/>
            </w:pPr>
            <w:r>
              <w:rPr>
                <w:b/>
                <w:lang w:val="pl-PL"/>
              </w:rPr>
              <w:t>19.  Dodatkowe informacj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Rodzaj umow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o pracę na czas  nie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o pracę na czas </w:t>
            </w:r>
            <w:r>
              <w:rPr>
                <w:spacing w:val="2"/>
                <w:lang w:val="pl-PL"/>
              </w:rPr>
              <w:t>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o pracę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na okres próbn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mowa zlecenie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o dzieł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na zastępstw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umowa o pracę tymczasową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" w:leader="none"/>
              </w:tabs>
              <w:ind w:left="0" w:hanging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. Wymiar czasu prac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ełny etat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¾ </w:t>
            </w:r>
            <w:r>
              <w:rPr/>
              <w:t>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</w:t>
            </w:r>
            <w:r>
              <w:rPr/>
              <w:t xml:space="preserve"> 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inne (ilość godzin pracy)………………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2. Rozkład pracy w godz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lang w:val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dwie zmiany – godz.……………………………..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trzy zmiany  – godz.……………………………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ruch ciągły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ff  inne……………………………….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3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Godzin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 xml:space="preserve">Akordow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owizyjn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4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ysokość wynagrodz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(brutto)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.......................</w:t>
            </w:r>
            <w:r>
              <w:rPr>
                <w:b/>
                <w:lang w:val="pl-PL"/>
              </w:rPr>
              <w:t xml:space="preserve"> brutto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rzypadku umowy cywilno-prawnej – stawka godzinowa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>
                <w:lang w:val="pl-PL"/>
              </w:rPr>
            </w:pPr>
            <w:r>
              <w:rPr>
                <w:lang w:val="pl-PL"/>
              </w:rPr>
              <w:t xml:space="preserve">24. </w:t>
            </w:r>
            <w:r>
              <w:rPr>
                <w:b/>
                <w:lang w:val="pl-PL"/>
              </w:rPr>
              <w:t xml:space="preserve">25. Data rozpoczęcia                                     zatrudnieni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  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   …………………………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26.Data ważności oferty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(nie dłużej niż 30 dni)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II  DANE DOTYCZĄCE OCZEKIWAŃ WOBEC KANDYDATA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7.  Wykształcenie (poziom/kierunek) ……………………………………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8. Doświadczenie zawodowe……………………………………………………………………………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9. Umiejętności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0. Uprawnienia………………………………………………………………………..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1. Znajomość j. obcych ( stopień znajomości)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2. Oczekiwania mile widziane.………………………………………………….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3. Inne…………………………………………………………………………………………………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4. Charakterystyka lub rodzaj wykonywania pracy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5.  Preferowana forma kontaktu z pracodawcą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) kontakt osobisty w godz. 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2) telefoniczne umówienie spotkania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3) inne……………………………………………………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36.  Jakie dokumenty ma złożyć potencjalny kandydat: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 </w:t>
            </w:r>
            <w:r>
              <w:rPr>
                <w:lang w:val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świadectwo pracy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nne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V  DANE DOTYCZĄCE POSTEPOWANIA Z OFERTĄ PRACY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235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7. Okres aktualności oferty pracy: od………………………. do …………………………………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8. Częstotliwość  kontaktów w sprawie oferty pracy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9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0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1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 niewłaściwe skreślić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left" w:pos="4537" w:leader="none"/>
        </w:tabs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0:00Z</dcterms:created>
  <dc:creator>PUP</dc:creator>
  <dc:description/>
  <cp:keywords/>
  <dc:language>en-US</dc:language>
  <cp:lastModifiedBy>Sylwia Jaroniewska</cp:lastModifiedBy>
  <cp:lastPrinted>2025-06-05T09:02:00Z</cp:lastPrinted>
  <dcterms:modified xsi:type="dcterms:W3CDTF">2025-06-05T07:21:00Z</dcterms:modified>
  <cp:revision>3</cp:revision>
  <dc:subject/>
  <dc:title>ZGŁOSZENIE WOLNEGO MIEJSCA ZATRUDNIENIA</dc:title>
</cp:coreProperties>
</file>