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załączników do formularza wniosku Wn-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kument potwierdzający wolę przyjęcia wnioskodawcy do działalności gospodarczej, rolniczej albo spółdzielni socjalnej prowadzonej przez inne osoby lub podmioty </w:t>
      </w:r>
      <w:r>
        <w:rPr>
          <w:rFonts w:cs="Arial" w:ascii="Arial" w:hAnsi="Arial"/>
          <w:b/>
          <w:sz w:val="24"/>
          <w:szCs w:val="24"/>
        </w:rPr>
        <w:t>(załącznik nr 1)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kument potwierdzające dokonanie czynności pozwalających na zapoznanie potencjalnych klientów z ofertą planowanej działalności </w:t>
      </w:r>
      <w:r>
        <w:rPr>
          <w:rFonts w:cs="Arial" w:ascii="Arial" w:hAnsi="Arial"/>
          <w:b/>
          <w:sz w:val="24"/>
          <w:szCs w:val="24"/>
        </w:rPr>
        <w:t>(załącznik nr 2)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Dokument potwierdzające dokonanie czynności,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które pozwolą na zapewnienie płynnej      współpracy z dostawcą i kontrahentami (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załącznik nr 3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).</w:t>
      </w:r>
    </w:p>
    <w:p>
      <w:pPr>
        <w:pStyle w:val="Akapitzlist"/>
        <w:numPr>
          <w:ilvl w:val="0"/>
          <w:numId w:val="1"/>
        </w:numPr>
        <w:autoSpaceDE w:val="false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Dokument, z którego wynika tytuł prawny do gruntów/lokalu/obiektów/pomieszczeń np. umowa lub umowa przedwstępna dotycząca oddania ich do dyspozycji wnioskodawcy (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według załącznika  nr  4)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Dokument potwierdzający wysokość wkładu własnego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(załącznik nr 5, według wzoru załącznika 5.1, według wzoru załącznika 5.2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kumenty potwierdzające uprawnienia i kwalifikacje wnioskodawcy lub innych osób, wymagane do prowadzenia działalności </w:t>
      </w:r>
      <w:r>
        <w:rPr>
          <w:rFonts w:cs="Arial" w:ascii="Arial" w:hAnsi="Arial"/>
          <w:b/>
          <w:sz w:val="24"/>
          <w:szCs w:val="24"/>
        </w:rPr>
        <w:t>(załącznik nr 6)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Dokumenty potwierdzające doświadczenie i umiejętności wnioskodawcy lub innych osób, wymagane do prowadzenia działalności </w:t>
      </w:r>
      <w:r>
        <w:rPr>
          <w:rFonts w:cs="Arial" w:ascii="Arial" w:hAnsi="Arial"/>
          <w:b/>
          <w:sz w:val="24"/>
          <w:szCs w:val="24"/>
        </w:rPr>
        <w:t>(załącznik nr 7)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Oświadczenie małżonki/małżonka, w którym wyraża zgodę na zawarcie umowy przyznającej środki</w:t>
      </w:r>
      <w:r>
        <w:rPr>
          <w:rFonts w:cs="Arial" w:ascii="Arial" w:hAnsi="Arial"/>
          <w:b/>
          <w:sz w:val="24"/>
          <w:szCs w:val="24"/>
        </w:rPr>
        <w:t>(według załącznika nr 8)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Informacja z numerem konta bankowego, na które przekazane mają być przyznane środki (załącznik9)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W przypadku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ar-SA"/>
        </w:rPr>
        <w:t>poręczenia zwrotu środków przez osobę fizyczną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poręczyciel składa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oświadczenie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o stanie majątkowym, dochodach uzyskiwanych dochodach, ze wskazaniem źródła i kwoty dochodu, oraz o aktualnych zobowiązaniach  finansowych,  z  określeniem  wysokości  miesięcznej  spłaty  zadłużenia,  podając jednocześnie imię, nazwisko, adres zamieszkania, numer PESEL, jeżeli został nadany, oraz nazwę, serię  i  numer  dokumentu  potwierdzającego  tożsamość</w:t>
      </w:r>
      <w:bookmarkStart w:id="0" w:name="_Hlk131069476"/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.  Poręczenie przez osobę fizyczną pozostającą we wspólności majątkowej małżeńskiej wymaga </w:t>
      </w:r>
      <w:bookmarkStart w:id="1" w:name="_Hlk131069204"/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zgody  współmałżonka  </w:t>
      </w:r>
      <w:bookmarkEnd w:id="0"/>
      <w:r>
        <w:rPr>
          <w:rFonts w:eastAsia="Times New Roman" w:cs="Arial" w:ascii="Arial" w:hAnsi="Arial"/>
          <w:bCs/>
          <w:sz w:val="24"/>
          <w:szCs w:val="24"/>
          <w:lang w:eastAsia="ar-SA"/>
        </w:rPr>
        <w:t>poręczyciela  na  udzielenie  poręczenia</w:t>
      </w:r>
      <w:bookmarkEnd w:id="1"/>
      <w:r>
        <w:rPr>
          <w:rFonts w:eastAsia="Times New Roman" w:cs="Arial" w:ascii="Arial" w:hAnsi="Arial"/>
          <w:bCs/>
          <w:sz w:val="24"/>
          <w:szCs w:val="24"/>
          <w:lang w:eastAsia="ar-SA"/>
        </w:rPr>
        <w:t>,  wyrażonej  w  formie  pisemnej. (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według załącznika  nr  10, według załącznika nr 10.1,według załącznika 10.2, według załącznika 10.3)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W przypadku poręczenia zwrotu środków przez osobę prawną poręczyciel składa  oświadczenie o uzyskiwanych dochodach, stanie majątkowym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(załącznik nr 11)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Formularz informacji przedstawianych przy ubieganiu się o pomoc de minimis</w:t>
      </w:r>
    </w:p>
    <w:p>
      <w:pPr>
        <w:pStyle w:val="Akapitzlist"/>
        <w:autoSpaceDE w:val="false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(według załącznika nr 12);</w:t>
      </w:r>
    </w:p>
    <w:p>
      <w:pPr>
        <w:pStyle w:val="Akapitzlist"/>
        <w:autoSpaceDE w:val="false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13)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Formularz oświadczeń wnioskodawcy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(według załącznika nr 13, według załącznika 13.1);</w:t>
      </w:r>
    </w:p>
    <w:p>
      <w:pPr>
        <w:pStyle w:val="Akapitzlist"/>
        <w:autoSpaceDE w:val="false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Akapitzlist"/>
        <w:spacing w:before="0" w:after="1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6:00Z</dcterms:created>
  <dc:creator>Dorota Gajewska-Musur</dc:creator>
  <dc:description/>
  <cp:keywords/>
  <dc:language>en-US</dc:language>
  <cp:lastModifiedBy>Sylwia Jaroniewska</cp:lastModifiedBy>
  <cp:lastPrinted>2025-04-23T09:16:00Z</cp:lastPrinted>
  <dcterms:modified xsi:type="dcterms:W3CDTF">2025-04-23T07:16:00Z</dcterms:modified>
  <cp:revision>9</cp:revision>
  <dc:subject/>
  <dc:title/>
</cp:coreProperties>
</file>