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14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>.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 xml:space="preserve">                                                                                            (miejscowość i data)</w:t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ieczęć  firmowa Pracodawcy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NIOSEK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organizowanie prac interwencyjnych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art. 135 ustawy z dnia 20 marca 2025 r. o rynku pracy i służbach zatrudnienia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dkładając  niniejszy  wniosek  wnioskodawca  zobowiązuje się  jednocześnie  do  udostępnienia  przedstawicielom PUP  w Wołowie  dokumentacji  przedsięwzięcia  w  okresie   przed organizacją prac interwencyjnych oraz  w  czasie  trwania 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0"/>
        </w:rPr>
        <w:t>Rozpatrzeniu będzie podlegał tylko wniosek kompletny i prawidłowo sporządzon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d  negatywnego  stanowiska  PUP  nie  przysługuje  odwołani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niosek należy złożyć w sekretariacie Powiatowego Urzędu Pracy w Wołowie (pok.47), Filii Urzędu Pracy  </w:t>
        <w:br/>
        <w:t>w Brzegu Dolnym lub wysłać na adres : Powiatowy Urząd Pracy w Wołowie, pl. Piastowski 2, 56-100 Wołów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łożony wniosek nie podlega zwrotow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 DANE DOTYCZĄCE PRACODAWC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hanging="6"/>
              <w:rPr/>
            </w:pPr>
            <w:r>
              <w:rPr>
                <w:sz w:val="24"/>
                <w:szCs w:val="24"/>
              </w:rPr>
              <w:t>Pełna nazwa podmiotu prowadzącego działalność gospodarcz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snapToGrid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siedzib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right="-840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right="-8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right="-840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0" w:leader="none"/>
              </w:tabs>
              <w:ind w:left="6" w:right="-840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K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7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7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, nazwisko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nr tel. osoby do kontaktu: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/>
            </w:pPr>
            <w:r>
              <w:rPr>
                <w:sz w:val="24"/>
                <w:szCs w:val="24"/>
              </w:rPr>
              <w:t>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rPr/>
            </w:pPr>
            <w:r>
              <w:rPr>
                <w:sz w:val="24"/>
                <w:szCs w:val="24"/>
              </w:rPr>
              <w:t>Nr rachunku bankowe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organizacyjno-praw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opodatkowani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3390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a procentowa wypad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działal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a liczba pracowników stałych już zatrudniony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o pracę na czas nieokreślony............... osób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rPr/>
            </w:pPr>
            <w:r>
              <w:rPr>
                <w:sz w:val="24"/>
                <w:szCs w:val="24"/>
              </w:rPr>
              <w:t>umowy o pracę na czas określony ...................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mowy  zlecenia ...............................................osób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.   DANE DOTYCZĄCE  SKIEROWANIA I ZATRUDNIENIA  BEZROBOT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46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ind w:right="11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iczba bezrobotnych przewidzianych do zatrudnienia w pełnym wymiarze czasu pracy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ind w:left="36" w:right="118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ożądane kwalifikacje (poziom i kierunek wykształcenia)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ind w:left="36" w:right="118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Imię, nazwisko, PESEL osoby bezrobotnej, zarejestrowanej w Powiatowym Urzędzie Pracy, która miałaby zostać skierowana;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ind w:left="36" w:right="118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Stanowisko pracy przewidziane dla osoby bezrobotnej zgodnie z klasyfikacją kodów zawodów</w:t>
            </w:r>
            <w:r>
              <w:rPr>
                <w:b/>
                <w:bCs/>
                <w:color w:val="0D0D0D"/>
                <w:sz w:val="24"/>
                <w:szCs w:val="24"/>
              </w:rPr>
              <w:t>*</w:t>
            </w:r>
            <w:r>
              <w:rPr>
                <w:color w:val="0D0D0D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ind w:left="36" w:right="118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213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nazwa stanowiska   …………                                                                  </w:t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liczba osób   ………………....</w:t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od zawodu   …………………</w:t>
            </w:r>
          </w:p>
          <w:p>
            <w:pPr>
              <w:pStyle w:val="Normal"/>
              <w:ind w:right="1213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right="118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Zakres obowiązków </w:t>
            </w:r>
          </w:p>
          <w:p>
            <w:pPr>
              <w:pStyle w:val="Normal"/>
              <w:ind w:left="36" w:right="118" w:hanging="0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4"/>
                <w:szCs w:val="24"/>
              </w:rPr>
              <w:t>(krótka charakterystyka czynności wykonywanych na stanowiskach   wskazanych w punkcie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25"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25"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25"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25"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25"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Wnioskowany okres subsydiowanego zatrudnienia bezrobotneg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…………</w:t>
            </w:r>
            <w:r>
              <w:rPr>
                <w:color w:val="0D0D0D"/>
                <w:sz w:val="24"/>
                <w:szCs w:val="24"/>
              </w:rPr>
              <w:t xml:space="preserve">..…. miesięcy. 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Miejsce wykonywania pracy przez skierowaną osobę bezrobotną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Wymiar czasu pracy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ystem i rozkład czasu pracy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Wysokość proponowanego wynagrodzenie brutto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Godziny pracy (zmianowość) od</w:t>
            </w:r>
            <w:r>
              <w:rPr>
                <w:sz w:val="24"/>
                <w:szCs w:val="24"/>
              </w:rPr>
              <w:t xml:space="preserve"> - do</w:t>
            </w:r>
          </w:p>
          <w:p>
            <w:pPr>
              <w:pStyle w:val="Normal"/>
              <w:ind w:left="36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…</w:t>
      </w:r>
      <w:r>
        <w:rPr>
          <w:sz w:val="22"/>
          <w:szCs w:val="22"/>
        </w:rPr>
        <w:t>...............................................                                                   …..……..……………………………</w:t>
      </w:r>
      <w:r>
        <w:rPr>
          <w:sz w:val="18"/>
          <w:szCs w:val="18"/>
        </w:rPr>
        <w:t xml:space="preserve"> </w:t>
        <w:br/>
        <w:t xml:space="preserve">                   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g Rozporządzenia Ministra Rodziny Pracy i Polityki Społecznej z dnia 7 sierpnia 2014 roku w sprawie klasyfikacji zawodów i specjalności na potrzeby rynku pracy oraz zakresu jej stosowania. Ww. wykaz jest też dostępny na stronie internetowej www.psz.praca.gov.pl (wskazany zawód powinien zawierać kod zawodu składający się z sześciu cyfr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, o których mowa w rozporządzeniu Ministra Pracy i polityki Społecznej z dnia                    </w:t>
        <w:br/>
        <w:t xml:space="preserve">     24 czerwca 2014 r.  w sprawie organizowania prac interwencyjnych i robót publicznych oraz jednorazowej </w:t>
        <w:br/>
        <w:t xml:space="preserve">     refundacji kosztów z tytułu  opłacanych składek na ubezpieczenie społeczn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z zapłatą wynagrodzeń pracownikom, należnych składek na ubezpieczenie </w:t>
        <w:br/>
        <w:t xml:space="preserve">     społeczne, ubezpieczenie zdrowotne, Fundusz Pracy, Fundusz Gwarantowanych Świadczeń </w:t>
        <w:br/>
        <w:t xml:space="preserve">     Pracowniczych oraz innych danin publiczny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o uzyskanej pomocy </w:t>
        <w:br/>
        <w:t xml:space="preserve">     publicznej, jeżeli w okresie od dnia złożenia wniosku do dnia podpisania umowy z Powiatowym Urzędem </w:t>
        <w:br/>
        <w:t xml:space="preserve">     Pracy, otrzymam pomoc publiczną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Oświadczam, że w okresie 365 dni</w:t>
      </w:r>
      <w:r>
        <w:rPr>
          <w:sz w:val="22"/>
          <w:szCs w:val="22"/>
        </w:rPr>
        <w:t xml:space="preserve"> poprzedzających zgłoszenie oferty pracy </w:t>
      </w:r>
      <w:r>
        <w:rPr>
          <w:b/>
          <w:sz w:val="22"/>
          <w:szCs w:val="22"/>
        </w:rPr>
        <w:t xml:space="preserve"> zostałem / nie zostałem</w:t>
      </w:r>
      <w:r>
        <w:rPr>
          <w:sz w:val="22"/>
          <w:szCs w:val="22"/>
        </w:rPr>
        <w:t xml:space="preserve"> </w:t>
        <w:br/>
        <w:t xml:space="preserve">     skazany  prawomocnym wyrokiem za naruszenie praw pracowniczych lub </w:t>
      </w: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 *  objęty  </w:t>
        <w:br/>
        <w:t xml:space="preserve">     postępowaniem   wyjaśniającym w tej sprawie oraz, że ofertę pracy zgłosiłem tylko do Powiatowego </w:t>
        <w:br/>
        <w:t xml:space="preserve">     Urzędu Pracy w Woło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Oświadczam </w:t>
      </w:r>
      <w:r>
        <w:rPr>
          <w:sz w:val="22"/>
          <w:szCs w:val="22"/>
        </w:rPr>
        <w:t>że w okresie poprzedzającym złożenie wniosku</w:t>
      </w:r>
      <w:r>
        <w:rPr>
          <w:b/>
          <w:sz w:val="22"/>
          <w:szCs w:val="22"/>
        </w:rPr>
        <w:t xml:space="preserve"> uzyskałem / nie uzyskałem* </w:t>
      </w:r>
      <w:r>
        <w:rPr>
          <w:sz w:val="22"/>
          <w:szCs w:val="22"/>
        </w:rPr>
        <w:t xml:space="preserve">pomoc </w:t>
        <w:br/>
        <w:t xml:space="preserve">     publiczn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</w:t>
      </w:r>
      <w:r>
        <w:rPr>
          <w:b/>
          <w:sz w:val="22"/>
          <w:szCs w:val="22"/>
        </w:rPr>
        <w:t xml:space="preserve"> kumuluje / nie kumuluje się * </w:t>
      </w:r>
      <w:r>
        <w:rPr>
          <w:sz w:val="22"/>
          <w:szCs w:val="22"/>
        </w:rPr>
        <w:t xml:space="preserve">z wnioskowana pomocą. w przypadku korzystania </w:t>
        <w:br/>
        <w:t xml:space="preserve">     z pomocy publicznej dla podmiotów ubiegających się o pomoc inną niż de minimis lub pomoc  de minimis </w:t>
        <w:br/>
        <w:t xml:space="preserve">     w rolnictwi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Spełniam / nie spełniam</w:t>
      </w:r>
      <w:r>
        <w:rPr>
          <w:sz w:val="22"/>
          <w:szCs w:val="22"/>
        </w:rPr>
        <w:t xml:space="preserve"> * warunki rozporządzenia Komisji UE nr 2023/2831 z dnia 13 grudnia  2023 r.     </w:t>
        <w:br/>
        <w:t xml:space="preserve">     w sprawie stosowania art. 107 i 108 Traktatu o funkcjonowaniu Unii Europejskiej do pomocy de minimi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Spełniam / nie spełniam *</w:t>
      </w:r>
      <w:r>
        <w:rPr>
          <w:sz w:val="22"/>
          <w:szCs w:val="22"/>
        </w:rPr>
        <w:t xml:space="preserve">warunki rozporządzenia Komisji UE nr 1408/2013 z dnia 18 grudnia 2013 r.               </w:t>
        <w:br/>
        <w:t xml:space="preserve">     w sprawie Stosowania art.107 i 108 Traktatu o funkcjonowaniu Unii Europejskiej do pomocy de minimis                     </w:t>
        <w:br/>
        <w:t xml:space="preserve">     w sektorze rolnym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Zobowiązuję się</w:t>
      </w:r>
      <w:r>
        <w:rPr>
          <w:sz w:val="22"/>
          <w:szCs w:val="22"/>
        </w:rPr>
        <w:t xml:space="preserve"> utrzymać utworzone miejsce pracy przez</w:t>
      </w:r>
      <w:r>
        <w:rPr>
          <w:rFonts w:eastAsia="SimSun;宋体"/>
          <w:kern w:val="2"/>
          <w:sz w:val="22"/>
          <w:szCs w:val="22"/>
          <w:lang w:eastAsia="en-US"/>
        </w:rPr>
        <w:t xml:space="preserve"> połowę okresu przysługiwania refundacji po  </w:t>
        <w:br/>
        <w:t xml:space="preserve">      zakończeniu okresu tej refund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W przypadku nie wywiązania się </w:t>
      </w:r>
      <w:r>
        <w:rPr>
          <w:sz w:val="22"/>
          <w:szCs w:val="22"/>
        </w:rPr>
        <w:t xml:space="preserve">z warunków umowy </w:t>
      </w: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wrotu otrzymanej refundacji </w:t>
        <w:br/>
        <w:t xml:space="preserve">     części  kosztów na wynagrodzenia, nagrody oraz składki na ubezpieczenie społeczne wraz z odsetkami </w:t>
        <w:br/>
        <w:t xml:space="preserve">     ustawowymi naliczonymi od całości kwoty udzielonej pomoc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wypł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erwszej kwoty</w:t>
      </w:r>
      <w:r>
        <w:rPr>
          <w:b/>
          <w:sz w:val="22"/>
          <w:szCs w:val="22"/>
        </w:rPr>
        <w:t xml:space="preserve"> </w:t>
        <w:br/>
        <w:t xml:space="preserve">     </w:t>
      </w:r>
      <w:r>
        <w:rPr>
          <w:sz w:val="22"/>
          <w:szCs w:val="22"/>
        </w:rPr>
        <w:t>udostępnionych  środków, w terminie 30 dni od dnia doręczenia wezwania  starost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Przyjmuje do wiadomości</w:t>
      </w:r>
      <w:r>
        <w:rPr>
          <w:sz w:val="22"/>
          <w:szCs w:val="22"/>
        </w:rPr>
        <w:t xml:space="preserve">, że Powiatowy Urząd Pracy nie może przyjąć oferty pracy, o ile pracodawca </w:t>
        <w:br/>
        <w:t xml:space="preserve">     zawarł w ofercie pracy  wymagania, które naruszają  zasadę równego traktowania w zatrudnieniu                            </w:t>
        <w:br/>
        <w:t xml:space="preserve">     w  rozumieniu przepisów prawa pracy i mogą dyskryminować kandydatów do pracy, w szczególności ze </w:t>
        <w:br/>
        <w:t xml:space="preserve">     względu na płeć, wiek, niepełnosprawność, rasę, religie, narodowość, przekonania polityczne, </w:t>
        <w:br/>
        <w:t xml:space="preserve">     przynależność związkową, pochodzenie etniczne, wyznanie lub orientacje seksualną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pełniłam/em</w:t>
      </w:r>
      <w:r>
        <w:rPr>
          <w:sz w:val="22"/>
          <w:szCs w:val="22"/>
        </w:rPr>
        <w:t xml:space="preserve"> obowiązki informacyjne przewidziane w art. 13 lub art. 14  rozporządzenie Parlamentu </w:t>
        <w:br/>
        <w:t xml:space="preserve">     Europejskiego i Rady (UE) 2016/679 z dnia 27 kwietnia 2016 r. w sprawie ochrony osób fizycznych                          </w:t>
        <w:br/>
        <w:t xml:space="preserve">     w związku z przetwarzaniem danych osobowych i w sprawie swobodnego przepływu takich danych oraz </w:t>
        <w:br/>
        <w:t xml:space="preserve">     uchylenia dyrektywy 95/46/WE (ogólne rozporządzenie o ochronie danych) wobec osób fizycznych, od </w:t>
        <w:br/>
        <w:t xml:space="preserve">     których dane osobowe bezpośrednio lub pośrednio pozyskałam/em w celu zorganizowania prac </w:t>
        <w:br/>
        <w:t xml:space="preserve">     interwencyjnych dla osób bezrobotnych;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                                                   …..……………………………………………</w:t>
      </w:r>
    </w:p>
    <w:p>
      <w:pPr>
        <w:pStyle w:val="Tekstpodstawowy2"/>
        <w:spacing w:lineRule="atLeast" w:line="20"/>
        <w:rPr>
          <w:sz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pia aktualnego dokumentu  poświadczającego  formę  prawną  istnienia  wnioskod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 dokumentu określającego  tytuł prawny  do  lokalu, w  którym  skierowana osoba bezrobotna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miałaby wykonywać pracę 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jmu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dzierżawy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kt notarialny lub wypis z księgi wieczyst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(na druku lub wyciągu z banku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„formularz informacji przedstawianych przy ubieganiu się o pomoc de minimis” - wzór formularza wraz z instrukcją jest załączony do rozporządzenia Rady Ministrów z dnia </w:t>
        <w:br/>
        <w:t xml:space="preserve">24.10.2014 r. w sprawie zakresu informacji przedstawianych przez podmiot ubiegający się  </w:t>
        <w:br/>
        <w:t>o pomoc de minim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publicznej de minimis dołączyć kopie wszystkich zaświadczeń o pomocy de minimis, jakie otrzymał w  okresie obejmującym trzy lata przed złożeniem wniosku, albo oświadczenia o wielkości tej pomocy de minimis otrzymanej w tym okresie lub oświadczenia o nieotrzymaniu takiej pomocy  w tym okresie albo oświadczenie </w:t>
        <w:br/>
        <w:t>o wielkości tej pomocy otrzymanej w tym okresie, albo oświadczenie o nieotrzymaniu takiej pomocy w tym okres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e krajowej oferty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wnioskodawcę reprezentuje</w:t>
      </w:r>
      <w:r>
        <w:rPr>
          <w:sz w:val="22"/>
          <w:szCs w:val="22"/>
        </w:rPr>
        <w:t xml:space="preserve"> pełnomocnik - pełnomocnictwo określające jego zakres, podpisane przez osoby uprawnione do reprezentacji wnioskod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żdy dokument  poświadczony za zgodność z oryginałem musi zawierać 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ę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zątkę jednostki 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i pieczątkę imienną upoważnionej osob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stem świadomy odpowiedzialności karnej za złożenie fałszywego oświadczenia, </w:t>
        <w:br/>
        <w:t xml:space="preserve">jako Wnioskodawca oświadczam, że </w:t>
      </w:r>
      <w:r>
        <w:rPr>
          <w:b/>
          <w:sz w:val="24"/>
          <w:szCs w:val="24"/>
        </w:rPr>
        <w:t>w okresie  obejmującym trzy lata przed złożeniem wnios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  / nie otrzymałem*</w:t>
      </w:r>
      <w:r>
        <w:rPr>
          <w:sz w:val="24"/>
          <w:szCs w:val="24"/>
        </w:rPr>
        <w:t xml:space="preserve"> środków stanowiących pomoc publiczną de minimis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sz w:val="24"/>
          <w:szCs w:val="24"/>
        </w:rPr>
        <w:t>W przypadku otrzymania pomocy publicznej de minimis należy wypełnić poniższe zestawienie oraz dołączyć kopie zaświadczeń o otrzymanej pomo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9"/>
        <w:gridCol w:w="1136"/>
        <w:gridCol w:w="1510"/>
        <w:gridCol w:w="1643"/>
        <w:gridCol w:w="1417"/>
        <w:gridCol w:w="1701"/>
      </w:tblGrid>
      <w:tr>
        <w:trPr>
          <w:trHeight w:val="1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 decyzji lub umow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o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                                                   …..……………………………………………</w:t>
      </w:r>
    </w:p>
    <w:p>
      <w:pPr>
        <w:pStyle w:val="Tekstpodstawowy2"/>
        <w:spacing w:lineRule="atLeast" w:line="20"/>
        <w:rPr>
          <w:sz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niepotrzebne skreślić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tLeast" w:line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tLeast" w:line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   </w:t>
      </w:r>
      <w:r>
        <w:rPr/>
        <w:t>W związku z ubieganiem się o prace interwencyjne oświadczam, że nie zachodzą przesłanki wykluczające otrzymanie wsparcia, o których mowa w art. 5l Rozporządzenia (UE) nr 833/2014</w:t>
        <w:br/>
        <w:t xml:space="preserve">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   </w:t>
      </w:r>
      <w:r>
        <w:rPr/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                                                   …..……………………………………………</w:t>
      </w:r>
    </w:p>
    <w:p>
      <w:pPr>
        <w:pStyle w:val="Tekstpodstawowy2"/>
        <w:spacing w:lineRule="atLeast" w:line="20"/>
        <w:rPr>
          <w:sz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tLeast" w:line="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tLeast" w:line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tLeast" w:line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89034493"/>
      <w:bookmarkStart w:id="1" w:name="_Hlk189034493"/>
    </w:p>
    <w:p>
      <w:pPr>
        <w:pStyle w:val="Tekstpodstawowy2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tLeast" w:line="20"/>
        <w:jc w:val="right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ącznik do wniosku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NFORMACJA O PRZETWARZANIU DANYCH OSOBOWYCH DLA PRZEDSIĘBIORCÓW, PRZEDSTAWICIELI PRACODAWCÓW ORAZ INNYCH INSTYTUCJI WSPÓŁPRACUJĄCYCH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              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Administratorem Pani/Pana danych osobowych jest: Powiatowy Urząd Pracy w Wołowie</w:t>
        <w:br/>
        <w:t>Plac Piastowski 2, tel. 71 389 10 92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W sprawach związanych z Pani/a danymi należy kontaktować się z Inspektorem Ochrony Danych (IOD): </w:t>
        <w:br/>
      </w:r>
      <w:r>
        <w:rPr>
          <w:bCs/>
          <w:i/>
          <w:sz w:val="20"/>
        </w:rPr>
        <w:t>Tomasz Wadas e-mail: iodo@amt24.biz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trike/>
          <w:sz w:val="20"/>
        </w:rPr>
      </w:pPr>
      <w:r>
        <w:rPr>
          <w:bCs/>
          <w:sz w:val="20"/>
        </w:rPr>
        <w:t xml:space="preserve">Pani/Pana dane osobowe będą przetwarzane w celu: </w:t>
      </w:r>
      <w:r>
        <w:rPr>
          <w:bCs/>
          <w:i/>
          <w:sz w:val="20"/>
        </w:rPr>
        <w:t xml:space="preserve">wspierania zatrudnienia, tworzenia nowych miejsc pracy, aktywizacji bezrobotnych, wpieranie rozwoju zawodowego klientów urzędu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Podstawą przetwarzania Pani/Pana danych osobowych jest: </w:t>
      </w:r>
      <w:r>
        <w:rPr>
          <w:bCs/>
          <w:i/>
          <w:sz w:val="20"/>
        </w:rPr>
        <w:t xml:space="preserve">Ustawa rynku pracy i służbach zatrudnienia </w:t>
        <w:br/>
        <w:t xml:space="preserve">z dnia 20 marca 2025 r. oraz przepisy wykonawcze do wyżej wymienionej ustawy; art. 6 ust. 1 lit. c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RODO)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>Odbiorca lub kategoria odbiorców:</w:t>
      </w:r>
      <w:r>
        <w:rPr>
          <w:bCs/>
          <w:i/>
          <w:sz w:val="20"/>
        </w:rPr>
        <w:t xml:space="preserve"> Ministerstwo Rodziny Pracy i Polityki Społecznej, Firma udzielająca wsparcie informatycznego, DWUP, Bank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Dane przechowywane będą przez okres:</w:t>
      </w:r>
      <w:r>
        <w:rPr>
          <w:bCs/>
          <w:i/>
          <w:sz w:val="20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 w zdaniu pierwszym, zostaje przerwany  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Ma Pani/Pan prawo do edycji, wglądu, informacji o źródle pozyskania, sprzeciwu na dalsze przetwarzanie, a także prawo do bycia zapomnianym, chyba że w przepisach prawa wyraźnie wskazano inaczej lub żądanie stoi                          w sprzeczności z prawnie uzasadnionym interesem Powiatowego Urzędu Pracy w Wołowie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Ma Pani/Pan prawo do wniesienia skargi do organu nadzorczego tj. Prezesa Urzędu Ochrony Danych Osobowych ul. Stawki 2, 00-913 Warszaw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jc w:val="both"/>
        <w:rPr/>
      </w:pPr>
      <w:bookmarkStart w:id="2" w:name="_Hlk189034493"/>
      <w:r>
        <w:rPr>
          <w:bCs/>
          <w:sz w:val="20"/>
        </w:rPr>
        <w:t>Administrator nie zamierza przekazywać Pani/Pana danych osobowych do państw trzecich (tj. państwa spoza Europejskiego Obszaru Gospodarczego obejmującego Unie Europejska, Norwegię, Lichtenstein  i Islandię) lub do organizacji międzynarodowych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142" w:top="1000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</w:t>
        <w:br/>
        <w:t>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7162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5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817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36295"/>
                                <wp:effectExtent l="0" t="0" r="0" b="0"/>
                                <wp:docPr id="3" name="Obraz 13835212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3835212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71575" cy="826770"/>
                                <wp:effectExtent l="0" t="0" r="0" b="0"/>
                                <wp:docPr id="4" name="Picture 5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9" r="-1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33500" cy="89598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2475" cy="836295"/>
                          <wp:effectExtent l="0" t="0" r="0" b="0"/>
                          <wp:docPr id="7" name="Obraz 13835212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3835212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71575" cy="826770"/>
                          <wp:effectExtent l="0" t="0" r="0" b="0"/>
                          <wp:docPr id="8" name="Picture 5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9" r="-1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33500" cy="89598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5.3pt,75.1pt" to="530.45pt,75.1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2815</wp:posOffset>
              </wp:positionH>
              <wp:positionV relativeFrom="paragraph">
                <wp:posOffset>85090</wp:posOffset>
              </wp:positionV>
              <wp:extent cx="2514600" cy="400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5pt;mso-wrap-distance-left:9.05pt;mso-wrap-distance-right:9.05pt;mso-wrap-distance-top:0pt;mso-wrap-distance-bottom:0pt;margin-top:6.7pt;mso-position-vertical-relative:text;margin-left:173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78990</wp:posOffset>
              </wp:positionH>
              <wp:positionV relativeFrom="paragraph">
                <wp:posOffset>76200</wp:posOffset>
              </wp:positionV>
              <wp:extent cx="2819400" cy="6000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                  </w:t>
                          </w:r>
                          <w:hyperlink r:id="rId7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wrwo@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</w:rPr>
                            <w:t>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7.25pt;mso-wrap-distance-left:9.05pt;mso-wrap-distance-right:9.05pt;mso-wrap-distance-top:0pt;mso-wrap-distance-bottom:0pt;margin-top:6pt;mso-position-vertical-relative:text;margin-left:16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                  </w:t>
                    </w:r>
                    <w:hyperlink r:id="rId8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wrwo@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</w:t>
                    </w:r>
                    <w:r>
                      <w:rPr>
                        <w:sz w:val="20"/>
                      </w:rPr>
                      <w:t>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wrwo@praca.gov.pl" TargetMode="External"/><Relationship Id="rId8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8:00Z</dcterms:created>
  <dc:creator>kawka</dc:creator>
  <dc:description/>
  <cp:keywords/>
  <dc:language>en-US</dc:language>
  <cp:lastModifiedBy>Anika Borzynska</cp:lastModifiedBy>
  <cp:lastPrinted>2025-07-23T08:45:00Z</cp:lastPrinted>
  <dcterms:modified xsi:type="dcterms:W3CDTF">2025-07-23T07:03:00Z</dcterms:modified>
  <cp:revision>8</cp:revision>
  <dc:subject/>
  <dc:title>Wołów, dn</dc:title>
</cp:coreProperties>
</file>