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9710" cy="1214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90410" cy="60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Wołów, dnia ………………………</w:t>
      </w:r>
    </w:p>
    <w:p>
      <w:pPr>
        <w:pStyle w:val="Normal"/>
        <w:widowControl w:val="fals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rPr>
          <w:kern w:val="2"/>
          <w:sz w:val="20"/>
          <w:szCs w:val="20"/>
          <w:lang w:eastAsia="pl-PL"/>
        </w:rPr>
      </w:pPr>
      <w:r>
        <w:rPr>
          <w:rFonts w:eastAsia="Times New Roman" w:cs="Times New Roman"/>
          <w:kern w:val="2"/>
          <w:sz w:val="20"/>
          <w:szCs w:val="20"/>
          <w:lang w:eastAsia="pl-PL"/>
        </w:rPr>
        <w:t xml:space="preserve">             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Imię i nazwisko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rPr>
          <w:rFonts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/>
          <w:kern w:val="2"/>
          <w:sz w:val="22"/>
          <w:szCs w:val="22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           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>adres zamieszkania</w:t>
      </w:r>
    </w:p>
    <w:p>
      <w:pPr>
        <w:pStyle w:val="Normal"/>
        <w:widowControl w:val="fals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EK O REFUNDACJĘ ZWROTU KOSZTÓW PRZEJAZD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 okres od ……………………..…do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sz w:val="22"/>
          <w:szCs w:val="22"/>
        </w:rPr>
        <w:t>Na podstawie art. 206 ust. 1 ustawy z dnia 20 marca 2025 r. o rynku pracy i służbach zatrudnienia zwracam się z prośbą o zwrot poniesionych kosztów przejazdu z miejsca zamieszkania ……………………………………………………………………………………………… do miejsca odbywania stażu/szkolenia*……………………..………..…………………………………………………………………………………………………………………………… w wysokości ……………………………………………………… z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osoby dojeżdżające komunikacją zbior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wskazanym powyżej poniosłam/em koszty związane z przejazdem z miejsca zamieszkania do miejsca aktywizacji zawodowej w wysokości …………………………………………..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Do wniosku dołączam imienny bilet miesięczny, bilety jednorazowe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b/>
          <w:sz w:val="22"/>
          <w:szCs w:val="22"/>
        </w:rPr>
        <w:t>Wypełniają osoby dojeżdżające prywatnym środkiem transportu*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Oświadczam, że w okresie wskazanym powyżej koszt dojazdu prywatnym środkiem transportu  o numerach rejestracyjnych ……………………., wyniósł……………….. zł. Jednocześnie  oświadczam, iż nadal jestem posiadaczem prawa jazdy kat. B/A*, a jako środek transportu wykorzystuję pojazd wskazany we wniosku o wyrażenie zgody na zwrot kosztów przejazdu. Do wniosku dołączam ………  egzemplarz(e)  imiennych faktur za zakup paliw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leżną kwotę proszę przekazać na wskazany we wniosku </w:t>
      </w:r>
      <w:r>
        <w:rPr>
          <w:b/>
          <w:sz w:val="22"/>
          <w:szCs w:val="22"/>
        </w:rPr>
        <w:t>rachunek bankowy.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Świadomy(a) odpowiedzialności karnej wynik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57275</wp:posOffset>
            </wp:positionH>
            <wp:positionV relativeFrom="paragraph">
              <wp:posOffset>9619615</wp:posOffset>
            </wp:positionV>
            <wp:extent cx="5343525" cy="734695"/>
            <wp:effectExtent l="0" t="0" r="0" b="0"/>
            <wp:wrapNone/>
            <wp:docPr id="3" name="Obraz 127278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72785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057275</wp:posOffset>
            </wp:positionH>
            <wp:positionV relativeFrom="paragraph">
              <wp:posOffset>9619615</wp:posOffset>
            </wp:positionV>
            <wp:extent cx="5343525" cy="734695"/>
            <wp:effectExtent l="0" t="0" r="0" b="0"/>
            <wp:wrapNone/>
            <wp:docPr id="4" name="Obraz 127278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72785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jącej z postanowień ar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33 § 1 Kodeksu Karnego oświadczam, że dane zawarte w niniejszym wniosku są zgodne z prawdą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potrzebne skreślić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90600</wp:posOffset>
            </wp:positionH>
            <wp:positionV relativeFrom="paragraph">
              <wp:posOffset>9619615</wp:posOffset>
            </wp:positionV>
            <wp:extent cx="5343525" cy="734695"/>
            <wp:effectExtent l="0" t="0" r="0" b="0"/>
            <wp:wrapNone/>
            <wp:docPr id="5" name="Obraz 127278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72785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57275</wp:posOffset>
            </wp:positionH>
            <wp:positionV relativeFrom="paragraph">
              <wp:posOffset>9619615</wp:posOffset>
            </wp:positionV>
            <wp:extent cx="5343525" cy="734695"/>
            <wp:effectExtent l="0" t="0" r="0" b="0"/>
            <wp:wrapNone/>
            <wp:docPr id="6" name="Obraz 127278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72785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10795</wp:posOffset>
            </wp:positionV>
            <wp:extent cx="5340350" cy="7378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A PRACOWNIK URZĘDU PRA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biletu miesięcznego/ biletów jednorazowych* wg cennika PKS w Wołowie sp. z o.  na w/w trasie: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dległość na w/w trasie wynosi w jedną stronę wg www.targeo.pl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zba dni udziału w stażu/ /szkoleniu* zgodnie z listą obecności: 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Maksymalna kwota zwrotu: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EM:  …………………………………….x……………………….. dni = 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rot zgodnie z zasadami i dołączonymi dokumentami wynosi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nioskowano……………………………………………….. Przyznano 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02360</wp:posOffset>
            </wp:positionH>
            <wp:positionV relativeFrom="paragraph">
              <wp:posOffset>9625965</wp:posOffset>
            </wp:positionV>
            <wp:extent cx="5343525" cy="734695"/>
            <wp:effectExtent l="0" t="0" r="0" b="0"/>
            <wp:wrapNone/>
            <wp:docPr id="8" name="Obraz 111848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18486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4200525</wp:posOffset>
            </wp:positionV>
            <wp:extent cx="5340350" cy="737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851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1:00Z</dcterms:created>
  <dc:creator>user</dc:creator>
  <dc:description/>
  <cp:keywords/>
  <dc:language>en-US</dc:language>
  <cp:lastModifiedBy>Natalia Golonka</cp:lastModifiedBy>
  <cp:lastPrinted>2025-08-07T09:58:00Z</cp:lastPrinted>
  <dcterms:modified xsi:type="dcterms:W3CDTF">2025-10-02T10:03:00Z</dcterms:modified>
  <cp:revision>4</cp:revision>
  <dc:subject/>
  <dc:title/>
</cp:coreProperties>
</file>