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>OŚWIADCZENIE PORĘCZYCIE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/>
        <w:t xml:space="preserve"> </w:t>
      </w:r>
      <w:r>
        <w:rPr/>
        <w:t>poręczającego weksel z poręczeniem wekslowym (aval) lub poręczyciela przy poręczeniu cywilny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owód osobisty lub inny dokument potwierdzający tożsamoś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  <w:lang w:eastAsia="pl-PL"/>
              </w:rPr>
              <w:t>(wskazać rodzaj dokumentu tożsamości, seria, numer, data wydania, przez kogo wy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 PESEL (jeżeli został nadany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135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: zatrudnienia/ prowadzenia działalności gospodarczej / prowadzenia indywidualnego gospodarstwa rolnego / pobierania świadczenia emerytalno-rentow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footnoteReference w:customMarkFollows="1" w:id="2"/>
              <w:t>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(nazwa, adres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umer NIP lub REGON, n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telef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jmowane stanowisko/status (np. właściciel, emeryt, rencista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  <w:t>*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 cywi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4"/>
          <w:szCs w:val="24"/>
          <w:lang w:eastAsia="pl-PL"/>
        </w:rPr>
        <w:footnoteReference w:customMarkFollows="1" w:id="3"/>
        <w:t>*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konuję pracę na podsta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o prac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y cywilnoprawnej (np. zlecenie, dzieło itp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owad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alność gospodarcz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dywidualne gospodarstwo roln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bieram świadcze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merytur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okres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ntę bezterminową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e (wskazać jakie i na jaki okres):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nia 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zatrudnienia/innej pracy zarobkowej dodatkowo wskazać: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rodzaj umow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nieokreślony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czas określony do dnia ............................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/znajduje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ię w okresie wypowiedzenia umowy o pracę/umowy cywilnoprawnej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edni miesięczny dochód brutt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ze składkami na ubezpieczenie emerytalne, rentowe i chorobowe) – wyliczony z ostatnich 3 miesięcy, wynosi: 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>(kwota cyfrowo i słownie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owyższ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b/>
          <w:b/>
          <w:bCs/>
          <w:sz w:val="24"/>
          <w:szCs w:val="24"/>
          <w:lang w:eastAsia="pl-PL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 obciążone na mocy wyroków sądowych lub innych tytułów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pl-PL"/>
        </w:rPr>
        <w:t>□</w:t>
      </w:r>
      <w:r>
        <w:rPr>
          <w:rFonts w:eastAsia="Courier New" w:cs="Courier New" w:ascii="Courier New" w:hAnsi="Courier New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obciążone na mo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(wymienić tytu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wotą w wysokości ...............................................................................................zł miesię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kwota cyfrowo i słown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stosunków majątkowych poręczającego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osunki majątkowe małżonków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pl-PL"/>
        </w:rPr>
        <w:footnoteReference w:customMarkFollows="1" w:id="4"/>
        <w:t>*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pólność ustawowa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ozdzielność majątkowa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pl-PL"/>
        </w:rPr>
        <w:t xml:space="preserve">należ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dokumentować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)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dotycz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e miesięczne wydatki gospodarstwa domowego poręczającego z tytułu czynszu, opłat za energię i gaz, opłat telekomunikacyjnych, opłat za wodę, kredytów/pożyczek, innych zobowiązań: …………………………złot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łużenia w bankach, instytucjach finansowych (np. firmach leasingowych) i u innych pożyczkodawców, poręczenia i wystawione weksle (kwoty, wysokość rat, terminy płatności, nazwy kredytodawców/pożyczkodawców, wierzycieli; w przypadku weksli należy podać również tytuł, w związku z którym wystawiono weksel: np. zaciągnięcie kredytu, pożyczki, poręczenie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ania finansowe wobec Skarbu Państwa, ZUS, KRUS: (kwoty, termin zapłaty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CZĘŚĆ V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harakterystyka stosunków poręczyciela wobec Funduszu Pracy, PFR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ręczałem(am)/nie poręczałem(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Cs/>
          <w:sz w:val="24"/>
          <w:szCs w:val="24"/>
          <w:lang w:eastAsia="pl-PL"/>
        </w:rPr>
        <w:footnoteReference w:customMarkFollows="1" w:id="5"/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moc z Funduszu Pracy, Europejskiego Funduszu Społecznego lub PFRON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 na podjęcie działalności gospodarczej, rolniczej </w:t>
      </w:r>
      <w:r>
        <w:rPr>
          <w:rFonts w:cs="Arial" w:ascii="Times New Roman" w:hAnsi="Times New Roman"/>
          <w:sz w:val="24"/>
          <w:szCs w:val="24"/>
          <w:lang w:eastAsia="pl-PL"/>
        </w:rPr>
        <w:t>albo na wniesienie wkładu do spółdzielni socjalnej,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Times New Roman" w:hAnsi="Times New Roman"/>
          <w:sz w:val="24"/>
          <w:szCs w:val="24"/>
          <w:lang w:eastAsia="pl-PL"/>
        </w:rPr>
        <w:t xml:space="preserve">-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posażenie lub doposażenie stanowiska pracy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spółmałżonkiem osoby poręczającej pomoc z Funduszu Pracy, Europejskiego Funduszu Społecznego lub PFRON (pozostającym z nią we wspólnocie majątkowej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- na podjęcie działalności gospodarczej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wyposażenie lub doposażenie stanowiska pracy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- na pożyczkę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dzieloną  innej osobie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imię i nazwisko/nazwę firmy, której poręczano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stem/nie jestem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dłużnikiem Funduszu Pracy, Europejskiego Funduszu Społecznego  lub PFRON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Jeśli tak, należy podać z jakiego tytułu)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jąc niniejsze oświadczenie zostałem pouczony o odpowiedzialności karnej wynikającej z art. 233 Kodeksu Karnego za składanie fałszywych zeznań: 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Kto, składając zeznanie mające służyć za dowód w postępowaniu sądowym lub w innym postępowaniu prowadzonym na podstawie ustawy, zeznaje nieprawdę lub zataja prawdę, podlega karze pozbawienia wolności od 6 miesięcy do lat 8”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miejscowość, data i podpis osoby poręczając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UP informuj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jest ważne 30 dni od daty jego przedłożenia w PU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wskazane w oświadczeniu mogą podlegać weryf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iepotrzebne skreślić lub właściwe podkreślić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</w:rPr>
        <w:t>*</w:t>
      </w:r>
      <w:r>
        <w:rPr/>
        <w:t xml:space="preserve"> właściwe zakreślić: „X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</w:rPr>
        <w:t xml:space="preserve"> </w:t>
      </w:r>
      <w:r>
        <w:rPr>
          <w:sz w:val="16"/>
        </w:rPr>
        <w:t>właściwe zakreślić: „X”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 lub 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Załącznik nr 10 do wniosku Wn-O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453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38:00Z</dcterms:created>
  <dc:creator>Dorota Gajewska-Musur</dc:creator>
  <dc:description/>
  <cp:keywords/>
  <dc:language>en-US</dc:language>
  <cp:lastModifiedBy>Sylwia Jaroniewska</cp:lastModifiedBy>
  <cp:lastPrinted>2023-04-03T14:05:00Z</cp:lastPrinted>
  <dcterms:modified xsi:type="dcterms:W3CDTF">2025-04-09T11:03:00Z</dcterms:modified>
  <cp:revision>8</cp:revision>
  <dc:subject/>
  <dc:title/>
</cp:coreProperties>
</file>