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Zał. nr 13.1 do wniosku Wn-W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azwa i adres)                                                                                         (miejscowość i data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otrzymanej pomocy de minimi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świadczam, że w okresie obejmującym bieżący rok kalendarzowy i poprzedzające go dwa lata kalendarzowe, </w:t>
      </w:r>
      <w:r>
        <w:rPr>
          <w:rFonts w:cs="Times New Roman" w:ascii="Times New Roman" w:hAnsi="Times New Roman"/>
          <w:b/>
          <w:bCs/>
        </w:rPr>
        <w:t>otrzymałem(am) / nie otrzymałem(am)*:</w:t>
      </w:r>
    </w:p>
    <w:p>
      <w:pPr>
        <w:pStyle w:val="Normal"/>
        <w:ind w:firstLine="6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W przypadku otrzymania pomocy </w:t>
      </w:r>
      <w:r>
        <w:rPr>
          <w:b/>
          <w:bCs/>
          <w:i/>
          <w:sz w:val="22"/>
          <w:u w:val="single"/>
        </w:rPr>
        <w:t>de minimis</w:t>
      </w:r>
      <w:r>
        <w:rPr>
          <w:b/>
          <w:bCs/>
          <w:sz w:val="22"/>
          <w:u w:val="single"/>
        </w:rPr>
        <w:t xml:space="preserve"> w granicach dopuszczalnej pomocy, o której mowa wyżej, należy przedłożyć kopię zaświadczenia potwierdzające uzyskanie takiej pomoc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moc publiczną de minimis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688"/>
        <w:gridCol w:w="1995"/>
        <w:gridCol w:w="17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brutto w z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w eu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moc de minimis w rolnictwie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688"/>
        <w:gridCol w:w="1995"/>
        <w:gridCol w:w="17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brutto w z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w eu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moc de minimis w rybołówstwie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688"/>
        <w:gridCol w:w="1995"/>
        <w:gridCol w:w="17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brutto w z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trzymanej pomocy w eur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Wiarygodność podanych informacji potwierdzam własnoręcznym podpisem. Świadomy/-a odpowiedzialności karnej wynikającej z art. 233 § 1 Kodeksu karnego oświadczam, że informacje zawarte w oświadczeniu są zgodne ze stanem faktycznym i prawnym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je dot. osoby upoważnionej do złożenia o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imię i nazwisko, stanowisko służbowe, nr telefonu, pieczęć, data i 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480"/>
        <w:jc w:val="both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5:00Z</dcterms:created>
  <dc:creator>5</dc:creator>
  <dc:description/>
  <cp:keywords/>
  <dc:language>en-US</dc:language>
  <cp:lastModifiedBy>Sylwia Jaroniewska</cp:lastModifiedBy>
  <cp:lastPrinted>2017-08-23T08:50:00Z</cp:lastPrinted>
  <dcterms:modified xsi:type="dcterms:W3CDTF">2025-04-15T13:34:00Z</dcterms:modified>
  <cp:revision>2</cp:revision>
  <dc:subject/>
  <dc:title/>
</cp:coreProperties>
</file>