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bCs/>
          <w:i/>
          <w:iCs/>
          <w:sz w:val="20"/>
          <w:szCs w:val="20"/>
          <w:lang w:eastAsia="pl-PL"/>
        </w:rPr>
        <w:t>Załącznik nr 4 do Wn -W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INFORMACJA O PRZETWARZANIU DANYCH OSOBOWYCH DLA PRZEDSIĘBIORCÓW, PRZEDSTAWICIELI PRACODAWCÓW ORAZ INNYCH INSTYTUCJI WSPÓŁPRACUJĄCY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i/>
          <w:i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ministratorem Pani/Pana danych osobowych jest: Powiatowy Urząd Pracy w Wołowie</w:t>
        <w:br/>
        <w:t>Plac Piastowski 2, tel. 71 389 10 92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sprawach związanych z Pani/a danymi należy kontaktować się z Inspektorem Ochrony Danych (IOD):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Tomasz Wadas e-mail: iodo@amt24.biz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ani/Pana dane osobowe będą przetwarzane w celu: </w:t>
      </w: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  <w:t>realizacji procedury związanej ze zwrotem kosztów wyposażenia stanowiska pracy osoby niepełnosprawnej ze środków Państwowego Funduszu Rehabilitacji Osób Niepełnosprawnych przez Powiatowy Urząd Pracy w Wołowie tj. rozpatrywanie wniosku, realizację umowy oraz okres niezbędny do rozliczenia umowy oraz wymagany okres archiwizacj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dstawą przetwarzania Pani/Pana danych osobowych jest: :</w:t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Ustawa o promocji zatrudnienia i instytucjach rynku pracy z dnia 20kwietnia 2004 r. oraz przepisy wykonawcze do wyżej wymienionej ustawy; art. 6 ust. 1 </w:t>
      </w: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  <w:t>lit. b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RODO, „przetwarzanie jest niezbędne do wykonania umowy</w:t>
      </w:r>
      <w:r>
        <w:rPr/>
        <w:t xml:space="preserve">”, </w:t>
      </w:r>
      <w:r>
        <w:rPr>
          <w:b/>
          <w:bCs/>
          <w:i/>
          <w:iCs/>
        </w:rPr>
        <w:t>lit.</w:t>
      </w: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  <w:t xml:space="preserve"> c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RODO ,, przetwarzanie jest niezbędne do wypełnienia obowiązku prawnego ciążącego na administratorze’’, </w:t>
      </w: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  <w:t>lit. e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RODO „przetwarzanie jest niezbędne do wykonania zadania realizowanego w interesie publicznym”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dbiorca lub kategoria odbiorców: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ane przechowywane będą przez okres: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zgodnie z rzeczowym wykazem akt tj. 10 lat  liczone  od pierwszego stycznia roku następnego po ostatecznym  załatwieniu spraw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danie danych jest: obowiązkiem wynikającym z przepisów Ustawy i przepisów wykonawczych do Ustawy. Konsekwencją niepodania przez Panią/Pana danych osobowych jest brak możliwości realizacji przez PUP Pani/Pana praw wynikających z Usta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Administrator nie zamierza przekazywać Pani/Pana danych osobowych do państw trzecich ( tj. państwa spoza Europejskiego Obszaru Gospodarczego obejmującego Unię Europejską, Norwegię, Liechtenstein i Islandię) lub do organizacji międzynarodowych.</w:t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1:00Z</dcterms:created>
  <dc:creator>Dorota Gajewska-Musur</dc:creator>
  <dc:description/>
  <cp:keywords/>
  <dc:language>en-US</dc:language>
  <cp:lastModifiedBy>Sylwia Jaroniewska</cp:lastModifiedBy>
  <cp:lastPrinted>2025-04-09T08:00:00Z</cp:lastPrinted>
  <dcterms:modified xsi:type="dcterms:W3CDTF">2025-04-15T14:03:00Z</dcterms:modified>
  <cp:revision>4</cp:revision>
  <dc:subject/>
  <dc:title/>
</cp:coreProperties>
</file>