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formacja na temat stanu majątku Pracodawc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(wypełnia tylko Pracodawca wnioskujący wybierający jako formę zabezpieczenia akt notarialny o poddaniu się egzekucji przez dłużnika!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6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kern w:val="2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kodawcy o sytuacji majątkowe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na dzień 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18"/>
        </w:rPr>
        <w:t>(niniejsze oświadczenie należy wypełnić w przypadku wyboru formy zabezpieczenia zwrotu refundacji w postaci aktu notarialnego o dobrowolnym poddaniu się egzekucji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Ja niżej podpisany .................................................................. s.(c.) 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</w:t>
      </w:r>
      <w:r>
        <w:rPr>
          <w:rFonts w:cs="Verdana" w:ascii="Verdana" w:hAnsi="Verdana"/>
          <w:i/>
          <w:sz w:val="16"/>
          <w:szCs w:val="20"/>
        </w:rPr>
        <w:t xml:space="preserve">( imię i nazwisko wnioskodawcy )                                       </w:t>
        <w:tab/>
        <w:t>( imię ojca 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gitymujący się dowodem osobistym seria ............................... Nr 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pesel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zamieszkały ............................................................................. kod 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6"/>
          <w:szCs w:val="20"/>
        </w:rPr>
        <w:t>( stałe miejsce zameldowania 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e nieruchomości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082"/>
        <w:gridCol w:w="1648"/>
        <w:gridCol w:w="992"/>
        <w:gridCol w:w="1133"/>
        <w:gridCol w:w="1431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odzaj, adres nieruchomo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 współwłaścicie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 wniosk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zakup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iążenie hipoteki</w:t>
            </w:r>
          </w:p>
        </w:tc>
      </w:tr>
      <w:tr>
        <w:trPr>
          <w:trHeight w:val="22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zyny, urządzenia i środki transportu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23"/>
        <w:gridCol w:w="1341"/>
        <w:gridCol w:w="2723"/>
      </w:tblGrid>
      <w:tr>
        <w:trPr>
          <w:trHeight w:val="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 maszyny, urządzenia, samochod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nr fabryczny, nr rejestracyjny 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produkc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rynkow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tys.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aw przewłaszczenie na rzecz ...................................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e papiery wartościowe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919"/>
        <w:gridCol w:w="1444"/>
        <w:gridCol w:w="1445"/>
        <w:gridCol w:w="2757"/>
      </w:tblGrid>
      <w:tr>
        <w:trPr>
          <w:trHeight w:val="6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łaszczenie i zastawy na rzecz .....................................</w:t>
            </w:r>
          </w:p>
        </w:tc>
      </w:tr>
      <w:tr>
        <w:trPr>
          <w:trHeight w:val="9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y majątek osobisty – opis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647"/>
        <w:gridCol w:w="2222"/>
        <w:gridCol w:w="2352"/>
      </w:tblGrid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ra ruchome wysokiej wartośc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y wg. ich rodzajów (spółki z 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cywilne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dłużenie wobec banków, podmiotów gospodarczych, budżetu państwa, ZUS, osób fizycznych oraz zobowiązania z tytułu udzielonych poręczeń, gwarancji moje i współ-małżonka jest następujące: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69"/>
        <w:gridCol w:w="1056"/>
        <w:gridCol w:w="1453"/>
        <w:gridCol w:w="1733"/>
        <w:gridCol w:w="1564"/>
      </w:tblGrid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zobowiąza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wota pozostał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spła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owstania zobowiąz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gaśnięcia zobowiązania</w:t>
            </w:r>
          </w:p>
        </w:tc>
      </w:tr>
      <w:tr>
        <w:trPr>
          <w:trHeight w:val="19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Jestem zatrudniony / właścicielem*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(nazwa i adres zakładu pracy, dokument uprawniający do prowadzenia działalności gospodarczej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je przeciętne dochody brutto wynoszą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68"/>
      </w:tblGrid>
      <w:tr>
        <w:trPr>
          <w:trHeight w:val="2505" w:hRule="atLeast"/>
        </w:trPr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35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tytułu zatrudnieni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35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dochod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kwot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gółem ............................................... z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źródło dochodu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ętne  wydatki  miesięczne  z tytułu  czynszu, opłat za energię elektryczną, gaz, itp. ............................................................ zł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Verdana" w:hAnsi="Verdana" w:eastAsia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Współmałżonek  ........................................................... s.(c.)</w:t>
      </w:r>
      <w:r>
        <w:rPr>
          <w:rFonts w:cs="Verdana" w:ascii="Verdana" w:hAnsi="Verdana"/>
          <w:szCs w:val="20"/>
        </w:rPr>
        <w:t xml:space="preserve"> 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</w:t>
      </w:r>
      <w:r>
        <w:rPr>
          <w:rFonts w:cs="Verdana" w:ascii="Verdana" w:hAnsi="Verdana"/>
          <w:i/>
          <w:sz w:val="16"/>
          <w:szCs w:val="20"/>
        </w:rPr>
        <w:t>(imię i nazwisko małżonka wnioskodawcy)                             (imię ojca)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y się dowodem osobistym seria .............................. Nr .........................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 pesel ...........................</w:t>
      </w:r>
    </w:p>
    <w:p>
      <w:pPr>
        <w:pStyle w:val="Normal"/>
        <w:autoSpaceDE w:val="false"/>
        <w:ind w:left="284" w:hanging="0"/>
        <w:rPr>
          <w:rFonts w:ascii="Verdana" w:hAnsi="Verdana" w:eastAsia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zamieszkały ........................................................................... kod .....................</w:t>
      </w:r>
    </w:p>
    <w:p>
      <w:pPr>
        <w:pStyle w:val="Normal"/>
        <w:autoSpaceDE w:val="false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6"/>
          <w:szCs w:val="20"/>
        </w:rPr>
        <w:t>(stałe miejsce zameldowania)</w:t>
      </w:r>
    </w:p>
    <w:p>
      <w:pPr>
        <w:pStyle w:val="Normal"/>
        <w:autoSpaceDE w:val="false"/>
        <w:ind w:left="284" w:hanging="0"/>
        <w:rPr>
          <w:rFonts w:ascii="Verdana" w:hAnsi="Verdana" w:eastAsia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jest zatrudniony / właścicielem* 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20"/>
        </w:rPr>
        <w:t xml:space="preserve">(nazwa i adres zakładu pracy) 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20"/>
        </w:rPr>
        <w:t>(dokument uprawniający do prowadzenia działalności gospodarczej)</w:t>
      </w:r>
    </w:p>
    <w:p>
      <w:pPr>
        <w:pStyle w:val="Normal"/>
        <w:autoSpaceDE w:val="false"/>
        <w:ind w:left="284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rednie miesięczne dochody brutto  wynoszą: 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93"/>
      </w:tblGrid>
      <w:tr>
        <w:trPr>
          <w:trHeight w:val="2521" w:hRule="atLeast"/>
        </w:trPr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autoSpaceDE w:val="false"/>
              <w:ind w:left="360" w:firstLine="13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tytułu zatrudnieni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81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dochod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ot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............................................... z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źródło dochodu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Stan rodzinny wnioskodawcy liczba osób pozostających na utrzymaniu:………………………. </w:t>
      </w:r>
    </w:p>
    <w:p>
      <w:pPr>
        <w:pStyle w:val="Normal"/>
        <w:autoSpaceDE w:val="false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y dochód miesięczny brutto (ze wszystkich źródeł) gospodarstwa domowego wnioskodawcy: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ód miesięczny brutto przypadający na 1 osobę: 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arygodność powyższego oświadczenia potwierdzam własnoręcznym podpisem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                ……………………………………………………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Verdana" w:ascii="Verdana" w:hAnsi="Verdana"/>
          <w:i/>
          <w:sz w:val="16"/>
          <w:szCs w:val="20"/>
        </w:rPr>
        <w:t xml:space="preserve">( podpis współmałżonka wnioskodawcy)                                              </w:t>
        <w:tab/>
        <w:t xml:space="preserve"> </w:t>
        <w:tab/>
        <w:t xml:space="preserve">  ( podpis wnioskodawcy)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spacing w:before="0" w:after="120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łów, dnia 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  <w:t>*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Bookman Old Style" w:ascii="Bookman Old Style" w:hAnsi="Bookman Old Style"/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5.4 do wniosku Wn-W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2:00Z</dcterms:created>
  <dc:creator>pup</dc:creator>
  <dc:description/>
  <cp:keywords/>
  <dc:language>en-US</dc:language>
  <cp:lastModifiedBy>Natalia Golonka</cp:lastModifiedBy>
  <cp:lastPrinted>2021-02-17T12:06:00Z</cp:lastPrinted>
  <dcterms:modified xsi:type="dcterms:W3CDTF">2025-05-15T07:11:00Z</dcterms:modified>
  <cp:revision>4</cp:revision>
  <dc:subject/>
  <dc:title/>
</cp:coreProperties>
</file>