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69710" cy="1214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90410" cy="60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2" r="-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ZASADY ZWROTU KOSZTÓW PRZEJAZDU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FINANSOWANYCH ZE ŚRODKÓW FUNDUSZU PRACY I EUROPEJSKIEGO FUNDUSZU SPOŁECZNEGO PLUS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stawa praw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sz w:val="22"/>
          <w:szCs w:val="22"/>
        </w:rPr>
        <w:t>Ustawa z dnia 20 marca 2025 r. o rynku pracy i służbach zatrudnienia (Dz. U. z 2025r. poz. 620)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Ilekroć w niniejszym Regulaminie mowa jest o: </w:t>
      </w:r>
    </w:p>
    <w:p>
      <w:pPr>
        <w:pStyle w:val="Default"/>
        <w:numPr>
          <w:ilvl w:val="0"/>
          <w:numId w:val="12"/>
        </w:numPr>
        <w:spacing w:before="0" w:after="51"/>
        <w:ind w:left="284" w:hanging="284"/>
        <w:rPr/>
      </w:pPr>
      <w:r>
        <w:rPr/>
        <w:t xml:space="preserve">"Staroście" - oznacza to Starostę Wołowskiego, </w:t>
      </w:r>
    </w:p>
    <w:p>
      <w:pPr>
        <w:pStyle w:val="Default"/>
        <w:numPr>
          <w:ilvl w:val="0"/>
          <w:numId w:val="9"/>
        </w:numPr>
        <w:spacing w:before="0" w:after="51"/>
        <w:ind w:left="360" w:hanging="360"/>
        <w:rPr/>
      </w:pPr>
      <w:r>
        <w:rPr/>
        <w:t xml:space="preserve">"Dyrektorze" - oznacza to Dyrektora Powiatowego Urzędu Pracy w Wołowie działającego z upoważnienia Starosty, </w:t>
      </w:r>
    </w:p>
    <w:p>
      <w:pPr>
        <w:pStyle w:val="Default"/>
        <w:numPr>
          <w:ilvl w:val="0"/>
          <w:numId w:val="9"/>
        </w:numPr>
        <w:spacing w:before="0" w:after="51"/>
        <w:ind w:left="360" w:hanging="360"/>
        <w:rPr/>
      </w:pPr>
      <w:r>
        <w:rPr/>
        <w:t>"Urzędzie" - oznacza to Powiatowy Urząd Pracy w Wołowie, Filię PUP w Brzegu Dolnym,</w:t>
      </w:r>
    </w:p>
    <w:p>
      <w:pPr>
        <w:pStyle w:val="Default"/>
        <w:numPr>
          <w:ilvl w:val="0"/>
          <w:numId w:val="9"/>
        </w:numPr>
        <w:spacing w:before="0" w:after="51"/>
        <w:ind w:left="360" w:hanging="360"/>
        <w:rPr/>
      </w:pPr>
      <w:r>
        <w:rPr/>
        <w:t xml:space="preserve">"Ustawie" - oznacza to ustawę z dnia 20 marca 2025 r. o rynku pracy i służbach zatrudnienia, </w:t>
      </w:r>
    </w:p>
    <w:p>
      <w:pPr>
        <w:pStyle w:val="Default"/>
        <w:numPr>
          <w:ilvl w:val="0"/>
          <w:numId w:val="9"/>
        </w:numPr>
        <w:spacing w:before="0" w:after="51"/>
        <w:ind w:left="360" w:hanging="360"/>
        <w:rPr/>
      </w:pPr>
      <w:r>
        <w:rPr/>
        <w:t xml:space="preserve">"Wnioskodawcy" - oznacza to osobę bezrobotną, która złożyła wniosek o przyznanie zwrotu kosztów przejazdu, </w:t>
      </w:r>
    </w:p>
    <w:p>
      <w:pPr>
        <w:pStyle w:val="Default"/>
        <w:numPr>
          <w:ilvl w:val="0"/>
          <w:numId w:val="9"/>
        </w:numPr>
        <w:ind w:left="360" w:hanging="360"/>
        <w:rPr/>
      </w:pPr>
      <w:r>
        <w:rPr/>
        <w:t>„</w:t>
      </w:r>
      <w:r>
        <w:rPr/>
        <w:t xml:space="preserve">Miejscu zamieszkania” – oznacza miejscowość zamieszkania </w:t>
      </w:r>
      <w:r>
        <w:rPr>
          <w:color w:val="000000"/>
        </w:rPr>
        <w:t>Wnioskodawcy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7.</w:t>
        <w:tab/>
        <w:t>„Przejeździe” - oznacza to przejazd z miejsca zamieszkania i powrót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76"/>
        <w:jc w:val="both"/>
        <w:rPr/>
      </w:pPr>
      <w:r>
        <w:rPr/>
        <w:t>do miejsca odbywania staż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76"/>
        <w:jc w:val="both"/>
        <w:rPr/>
      </w:pPr>
      <w:r>
        <w:rPr/>
        <w:t>do miejsca szkol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8.</w:t>
      </w:r>
      <w:r>
        <w:rPr>
          <w:color w:val="FF0000"/>
        </w:rPr>
        <w:tab/>
      </w:r>
      <w:r>
        <w:rPr/>
        <w:t>„Zwrocie kosztów przejazdu” należy przez to rozumieć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142"/>
        <w:jc w:val="both"/>
        <w:rPr/>
      </w:pPr>
      <w:r>
        <w:rPr/>
        <w:t xml:space="preserve">    </w:t>
      </w:r>
      <w:r>
        <w:rPr/>
        <w:t>a) zwrot kosztów przejazdu najtańszym środkiem komunikacji zbiorowej na podstawie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709" w:hanging="283"/>
        <w:jc w:val="both"/>
        <w:rPr/>
      </w:pPr>
      <w:r>
        <w:rPr/>
        <w:t xml:space="preserve"> </w:t>
      </w:r>
      <w:r>
        <w:rPr/>
        <w:t>- imiennego biletu okresowego (miesięcznego), zawierającego cenę, trasę przejazdu i okres</w:t>
        <w:br/>
        <w:t xml:space="preserve">obowiązywania - jeżeli aktywizacja trwa pełen miesiąc,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  </w:t>
      </w:r>
      <w:r>
        <w:rPr/>
        <w:t>lu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 </w:t>
      </w:r>
      <w:r>
        <w:rPr/>
        <w:t>- biletów jednorazowych, zawierających cenę i datę wykorzystania – jeżeli aktywizacja trwa niepełny miesiąc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76"/>
        <w:jc w:val="both"/>
        <w:rPr/>
      </w:pPr>
      <w:r>
        <w:rPr/>
        <w:t xml:space="preserve">  </w:t>
      </w:r>
      <w:r>
        <w:rPr/>
        <w:t>b) zwrot kosztów przejazdu prywatnym środkiem transportu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  </w:t>
      </w:r>
      <w:r>
        <w:rPr/>
        <w:t>- samochodem osobowym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567" w:hanging="141"/>
        <w:jc w:val="both"/>
        <w:rPr/>
      </w:pPr>
      <w:r>
        <w:rPr/>
        <w:t xml:space="preserve">  </w:t>
      </w:r>
      <w:r>
        <w:rPr/>
        <w:t>- motocyklem lub motorower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1080" w:hanging="10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Warunki otrzymania  zwrotu kosztów przejazd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.</w:t>
        <w:tab/>
        <w:t>Zwrot kosztów przejazdu może otrzymać bezrobotny, który spełnia łącznie następujące warun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ind w:left="567" w:hanging="283"/>
        <w:jc w:val="both"/>
        <w:rPr/>
      </w:pPr>
      <w:r>
        <w:rPr/>
        <w:t xml:space="preserve">na podstawie skierowania Starosty podjął udział w formie pomocy wymienionej w §2 pkt 7 niniejszych Zasad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567" w:hanging="283"/>
        <w:rPr/>
      </w:pPr>
      <w:r>
        <w:rPr/>
        <w:t>złożył poprawnie wypełniony wniosek o wyrażenie zgody na zwrot kosztów przejazdu, na obowiązującym druku, a wniosek został rozpatrzony pozytyw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567" w:hanging="283"/>
        <w:rPr/>
      </w:pPr>
      <w:r>
        <w:rPr/>
        <w:t>podpisał umowę na finansowanie kosztów przejaz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/>
        <w:t>faktycznie poniósł koszty związane z przejazdem (m.in. dokonał zakupu biletów, zakupu paliwa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 xml:space="preserve">2. Wniosek o wyrażenie zgody na zwrot kosztów przejazdu należy złożyć najpóźniej w  dniu rozpoczęcia udziału w programie wraz z wymaganymi dokumentami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 xml:space="preserve">     </w:t>
      </w:r>
      <w:r>
        <w:rPr/>
        <w:t xml:space="preserve">a) prawo jazdy wnioskodawcy (do wglądu)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 xml:space="preserve">     </w:t>
      </w:r>
      <w:r>
        <w:rPr/>
        <w:t xml:space="preserve">b) dowód rejestracyjny używanego pojazdu (do wglądu)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/>
        <w:t>3.</w:t>
        <w:tab/>
        <w:t>Zwrot kosztów przejazdu jest fakultatywną formą pomocy, a liczba osób objętych wsparciem i okres zwrotu kosztów przejazdu uzależnione są od wysokości posiadanych przez Powiatowy Urząd Pracy środków na aktywizację osób bezrobotnych w danym roku budżetow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4. </w:t>
        <w:tab/>
        <w:t>Zwrot kosztów przejazdu jako fakultatywna forma pomocy nie podlega procedurom odwoławczy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Wniosek o refundację poniesionych kosztów przejazd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1. Bezrobotny, z którym została zawarta umowa o finansowanie kosztów przejazdu składa następujące dokumenty: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  <w:t>poprawnie i kompletnie wypełniony (na obowiązującym wzorze) wniosek o refundację zwrotu kosztów przejazd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  <w:t>bilet okresowy (miesięczny) albo wszystkie zakupione bilety jednorazowe - jeżeli bezrobotny dojeżdża środkami komunikacji zbiorowej (PKS, PKP, przewoźnicy prywatni regularnie obsługujący daną trasę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47" w:hanging="305"/>
        <w:jc w:val="both"/>
        <w:rPr>
          <w:b/>
          <w:b/>
        </w:rPr>
      </w:pPr>
      <w:r>
        <w:rPr/>
        <w:t>imienne faktury/rachunki za zakupione paliwo zawierające imię i nazwisko wnioskodawcy oraz numer rejestracyjny pojazdu za dany okres – jeżeli bezrobotny dojeżdża prywatnym środkiem transport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47" w:hanging="305"/>
        <w:jc w:val="both"/>
        <w:rPr/>
      </w:pPr>
      <w:r>
        <w:rPr/>
        <w:t>listę obecności potwierdzoną przez Organizatora staż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2. Wniosek o refundację zwrotu kosztów przejazdu wraz z kompletem dokumentów należy złożyć </w:t>
        <w:br/>
        <w:t xml:space="preserve"> w Powiatowym Urzędzie Pracy w Wołowie lub w Filii Urzędu w Brzegu Doln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w terminie </w:t>
      </w:r>
      <w:r>
        <w:rPr>
          <w:u w:val="single"/>
        </w:rPr>
        <w:t>do 5. dnia każdego miesiąca za poprzedni miesiąc kalendarzowy</w:t>
      </w:r>
      <w:r>
        <w:rPr/>
        <w:t xml:space="preserve"> (dotyczy staż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w terminie </w:t>
      </w:r>
      <w:r>
        <w:rPr>
          <w:u w:val="single"/>
        </w:rPr>
        <w:t>do 5. dnia od zakończenia udziału</w:t>
      </w:r>
      <w:r>
        <w:rPr/>
        <w:t xml:space="preserve"> w szkoleniu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3. Rozliczenia złożone po terminie nie będą realizowane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sady dokonywania refundacji kosztów przejazd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sokość refundacji zwrotu kosztów przejazdu </w:t>
      </w:r>
      <w:r>
        <w:rPr>
          <w:u w:val="single"/>
        </w:rPr>
        <w:t>środkami komunikacji zbiorowej</w:t>
      </w:r>
      <w:r>
        <w:rPr/>
        <w:t xml:space="preserve"> ustala się na podstawi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łączonego do wniosku biletu okresowego - w przypadku  nieobecności nieusprawiedliwionej cenę biletu okresowego dzieli się przez 30 i mnoży wynik przez liczbę dni faktycznego udziału w danej formie aktywizacji (z uwzględnieniem sobót, niedziel i świąt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sumy załączonych do wniosku biletów jednorazow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ie uznaje się załączonych przez bezrobotnego biletów za dni nieobecności, biletów na trasie innej niż   wskazana we wniosk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/>
        <w:t xml:space="preserve">Wysokość zwrotu kosztów przejazdu </w:t>
      </w:r>
      <w:r>
        <w:rPr>
          <w:u w:val="single"/>
        </w:rPr>
        <w:t>samochodem</w:t>
      </w:r>
      <w:r>
        <w:rPr/>
        <w:t xml:space="preserve"> ustala się na podstawie ceny biletu jednorazowego       normalnego (w obie strony) obowiązującej na danej trasie przejazdu według cennika PKS  Sp. z o.o. w Wołowie (załącznik nr 1), pomnożonej przez liczbę dni faktycznego udziału w formie aktywizacji zawodowej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/>
        <w:t>Odległość na trasie z miejsca zamieszkania do miejsca aktywizacji zawodowej ustalana jest na podstawie internetowej mapy Polski dostępnej na stronie www.targeo.pl; ustaloną liczbę kilometrów zaokrągla się z zastosowaniem reguł matematyczn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Kwota refundacji przejazdu prywatnym środkiem transportu </w:t>
      </w: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nie może być wyższa od faktycznie poniesionych kosztów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 przypadku biletów lub faktur nieczytelnych, koszty ich zakupu nie będą podlegać refundacj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ysokość zwrotu kosztów przejazdu </w:t>
      </w:r>
      <w:r>
        <w:rPr>
          <w:u w:val="single"/>
        </w:rPr>
        <w:t>motocyklem lub motorowerem</w:t>
      </w:r>
      <w:r>
        <w:rPr/>
        <w:t xml:space="preserve"> ustala się jako iloczyn  liczby dni udziału w formie aktywizacji zawodowej, liczby kilometrów z miejsca zamieszkania do miejsca formy pomocy i z powrotem i obowiązującej stawki za 1 km przebiegu, określaną zgodnie </w:t>
        <w:br/>
        <w:t>z obowiązującą stawką za 1 km przebiegu, każdorazowo przez ministra właściwego</w:t>
        <w:br/>
        <w:t>ds. transportu w drodze rozporządze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lang w:eastAsia="en-US"/>
        </w:rPr>
      </w:pPr>
      <w:r>
        <w:rPr/>
        <w:t xml:space="preserve">Starosta dokona refundacji poniesionych kosztów przejazdu na niniejszych zasadach  do miejsca odbywania stażu i szkolenia w wysokości nie mniejszej niż 10 zł i nie większej niż  </w:t>
      </w:r>
      <w:bookmarkStart w:id="0" w:name="_Hlk93052131"/>
      <w:r>
        <w:rPr/>
        <w:t>250 zł dla odległości do 5km</w:t>
      </w:r>
      <w:bookmarkEnd w:id="0"/>
      <w:r>
        <w:rPr/>
        <w:t>, 300 zł dla odległości od  6 km do 10 km, 350 zł dla odległości od 11 km do 15 km i 400 zł dla odległości od 16 km do 20 km i więcej, za dany miesiąc kalendarzowy.</w:t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71"/>
      </w:tblGrid>
      <w:tr>
        <w:trPr>
          <w:trHeight w:val="56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egłość w kilometrach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zwrotu kosztów</w:t>
            </w:r>
          </w:p>
        </w:tc>
      </w:tr>
      <w:tr>
        <w:trPr>
          <w:trHeight w:val="56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56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56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</w:tr>
      <w:tr>
        <w:trPr>
          <w:trHeight w:val="56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i więcej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wrot kosztów przejazdu dokonywany jest na podany rachunek bankowy bezrobotnego wnioskującego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/>
        <w:t xml:space="preserve"> </w:t>
      </w:r>
      <w:r>
        <w:rPr/>
        <w:t>o zwrot kosztów przejazdu.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Calibri"/>
          <w:color w:val="000000"/>
          <w:lang w:eastAsia="en-US"/>
        </w:rPr>
        <w:t xml:space="preserve">W przypadku, gdy wartość faktur(y) jest niższa niż kwota wyliczona na podstawie powyższej tabeli, do refundacji brana jest pod uwagę kwota przedstawiona na fakturze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11.W przypadku, gdy wartość faktur(y) jest wyższa niż kwota wyliczona na podstawie powyższej tabeli, 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do refundacji brana jest pod uwagę kwota wyliczona zgodnie z obowiązującymi zasadami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Zwrot refundacji kosztów przejazdu nie przysługuj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283"/>
        <w:jc w:val="both"/>
        <w:rPr/>
      </w:pPr>
      <w:r>
        <w:rPr>
          <w:b/>
        </w:rPr>
        <w:t xml:space="preserve"> </w:t>
      </w:r>
      <w:r>
        <w:rPr/>
        <w:t>w przypadku</w:t>
      </w:r>
      <w:r>
        <w:rPr>
          <w:b/>
        </w:rPr>
        <w:t xml:space="preserve"> </w:t>
      </w:r>
      <w:r>
        <w:rPr/>
        <w:t>niewłaściwego udokumentowania poniesionych kosztów lub niezłożenia w terminie wniosku</w:t>
        <w:br/>
        <w:t xml:space="preserve"> o refundację kosztów dojazdów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567" w:hanging="283"/>
        <w:jc w:val="both"/>
        <w:rPr>
          <w:color w:val="000000"/>
          <w:lang w:eastAsia="pl-PL"/>
        </w:rPr>
      </w:pPr>
      <w:r>
        <w:rPr>
          <w:bCs/>
        </w:rPr>
        <w:t>osobie, która jest dowożona do miejsca odbywania aktywizacji zawodowej prywatnym środkiem transportu  jako pasażer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67" w:hanging="283"/>
        <w:jc w:val="both"/>
        <w:rPr/>
      </w:pPr>
      <w:r>
        <w:rPr>
          <w:color w:val="000000"/>
        </w:rPr>
        <w:t>za dni nieobecności (nieusprawiedliwionej, chorobowe, dni wolne, urlop bezpłatny) w przypadku dojazdu</w:t>
      </w:r>
      <w:r>
        <w:rPr/>
        <w:t xml:space="preserve"> </w:t>
      </w:r>
      <w:r>
        <w:rPr>
          <w:color w:val="000000"/>
        </w:rPr>
        <w:t>do  miejsca aktywizacji zawodowej prywatnym środkiem transportu.</w:t>
      </w:r>
    </w:p>
    <w:p>
      <w:pPr>
        <w:pStyle w:val="Akapitzlist"/>
        <w:widowControl w:val="false"/>
        <w:numPr>
          <w:ilvl w:val="3"/>
          <w:numId w:val="10"/>
        </w:numPr>
        <w:shd w:fill="FFFFFF" w:val="clear"/>
        <w:autoSpaceDE w:val="false"/>
        <w:ind w:left="284" w:hanging="284"/>
        <w:jc w:val="both"/>
        <w:rPr/>
      </w:pPr>
      <w:r>
        <w:rPr/>
        <w:t>Osoba bezrobotna jest zobowiązana do zwrotu dokonanej refundacji kosztów przejazdu w przypadk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a) przerwania aktywizacji z własnej winy,</w:t>
      </w:r>
    </w:p>
    <w:p>
      <w:pPr>
        <w:pStyle w:val="Normal"/>
        <w:widowControl w:val="false"/>
        <w:autoSpaceDE w:val="false"/>
        <w:ind w:left="3240" w:hanging="2814"/>
        <w:jc w:val="both"/>
        <w:rPr/>
      </w:pPr>
      <w:r>
        <w:rPr/>
        <w:t>b) złożenia nieprawdziwych oświadczeń lub sfałszowanych dokumentów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 Wnioskodawca jest zobowiązany do niezwłocznego, nie później jednak niż w terminie 7 dni, pisemnego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/>
          <w:color w:val="000000"/>
          <w:lang w:eastAsia="en-US"/>
        </w:rPr>
        <w:t xml:space="preserve">poinformowania Urzędu o wszelkich zmianach i okolicznościach mających wpływ na wypłatę refundacji  kosztów  przejazdu. </w:t>
      </w:r>
    </w:p>
    <w:p>
      <w:pPr>
        <w:pStyle w:val="Normal"/>
        <w:widowControl w:val="false"/>
        <w:autoSpaceDE w:val="false"/>
        <w:ind w:left="3240" w:hanging="281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>Załączniki: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ny biletów jednorazowych normalnych obowiązujące w PKS Wołów Sp. z o.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rPr/>
      </w:pPr>
      <w:r>
        <w:rPr>
          <w:sz w:val="20"/>
          <w:szCs w:val="20"/>
        </w:rPr>
        <w:t>Wniosek o wyrażenie zgody na zwrot kosztów przejazdu z miejsca zamieszkania i powrotu do miejsca odbywania stażu/szkoleni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niosek o refundację zwrotu kosztów przejazd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Y BILETÓW JEDNORAZOWYCH NORMALNYCH OBOWIĄZUJĄCE </w:t>
      </w:r>
    </w:p>
    <w:p>
      <w:pPr>
        <w:pStyle w:val="Normal"/>
        <w:jc w:val="center"/>
        <w:rPr/>
      </w:pPr>
      <w:r>
        <w:rPr>
          <w:b/>
        </w:rPr>
        <w:t>W PKS WOŁÓW SP. Z O.O OD 01.09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egłość w kilometrac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iletu normalnego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6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00</w:t>
            </w:r>
          </w:p>
        </w:tc>
      </w:tr>
      <w:tr>
        <w:trPr>
          <w:trHeight w:val="5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ażde następne 10 km cena biletu wzrasta o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Zatwierdzam :…………………………………………………………………………………………...   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/>
        <w:tab/>
        <w:tab/>
        <w:tab/>
        <w:t xml:space="preserve">data i podpis Dyrektora                                                            </w:t>
      </w:r>
    </w:p>
    <w:p>
      <w:pPr>
        <w:pStyle w:val="Tekstpodstawowywcity3"/>
        <w:spacing w:before="0" w:after="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64" w:hanging="51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56:00Z</dcterms:created>
  <dc:creator>user</dc:creator>
  <dc:description/>
  <cp:keywords/>
  <dc:language>en-US</dc:language>
  <cp:lastModifiedBy>Edyta Konowalczyk</cp:lastModifiedBy>
  <cp:lastPrinted>2025-08-07T09:28:00Z</cp:lastPrinted>
  <dcterms:modified xsi:type="dcterms:W3CDTF">2025-08-07T07:32:00Z</dcterms:modified>
  <cp:revision>13</cp:revision>
  <dc:subject/>
  <dc:title/>
</cp:coreProperties>
</file>